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述职材料格式及要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格式：</w:t>
      </w:r>
    </w:p>
    <w:p>
      <w:pPr>
        <w:pStyle w:val="Normal"/>
        <w:spacing w:lineRule="exact" w:line="500"/>
        <w:ind w:left="984" w:hanging="9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：</w:t>
      </w:r>
      <w:r>
        <w:rPr>
          <w:rFonts w:ascii="宋体;SimSun" w:hAnsi="宋体;SimSun" w:cs="宋体;SimSun"/>
          <w:sz w:val="28"/>
          <w:szCs w:val="28"/>
        </w:rPr>
        <w:t xml:space="preserve"> 宋体二号、加粗、居中，段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行，段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行</w:t>
      </w:r>
    </w:p>
    <w:p>
      <w:pPr>
        <w:pStyle w:val="Normal"/>
        <w:spacing w:lineRule="exact" w:line="500"/>
        <w:ind w:left="980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题目下加院（部）、姓名，宋体、四号、居中</w:t>
      </w:r>
    </w:p>
    <w:p>
      <w:pPr>
        <w:pStyle w:val="Normal"/>
        <w:spacing w:lineRule="exact" w:line="600" w:before="312" w:after="312"/>
        <w:ind w:left="1546" w:hanging="154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述职报告（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题目可自拟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</w:p>
    <w:p>
      <w:pPr>
        <w:pStyle w:val="Normal"/>
        <w:spacing w:lineRule="exact" w:line="600" w:before="312" w:after="312"/>
        <w:ind w:left="980" w:hanging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学院  张某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正文： </w:t>
      </w:r>
      <w:r>
        <w:rPr>
          <w:rFonts w:ascii="宋体;SimSun" w:hAnsi="宋体;SimSun" w:cs="宋体;SimSun"/>
          <w:sz w:val="28"/>
          <w:szCs w:val="28"/>
        </w:rPr>
        <w:t>宋体，四号，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字符，行间距固定值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述职，要围绕以下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方面的问题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自己的工作岗位上如何保持了良好的师德师风；对教师岗位有了哪些新的体会，对自己的学生有了哪些新的认识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在教学中如何保证教学质量，收效和体会如何？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在本专业、学科领域学习了哪些新的知识；对专业、学科学习的投入状态和学习效果如何；一年中自己的教育思想和教育理念有哪些收获和提高？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对教育教学研究有哪些收获和提高；在教学中实施了哪些改革，成效如何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在科研工作和学术研究方面有哪些进展或成果？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在教书育人、帮助学生成长方面做了哪些工作，有什么体会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在第二课堂为学生做了哪些有益的事情；在实践教学与合作教育中做了哪些工作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参加了哪些培训活动或学术会议，有哪些收获和提高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在教师联合会、专业建设、学科建设或学校其他公益事业方面做了那些工作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树立了怎样的职业观，具有怎样的教育情结和教育理想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在多大程度上体现了快乐工作、事业养生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作为系主任或教研室主任，对自己岗位职责的履行情况如何，有哪些业绩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作为新入职教师的导师，在指导新入职教师以及传帮带方面做了哪些工作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问题作为达标性述职的内容，其余问题作为扬长性述职的内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一般教师，对上面提出的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问题，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是必答项，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是选答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系主任或者教研室主任，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和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问题是必答项，然后选答问题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—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新入职教师的导师，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和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问题是必答项，然后选答问题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—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位述职者对上述问题中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以上有认识、做法或成果，就可以认定为述职合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电脑公司</cp:lastModifiedBy>
  <dcterms:modified xsi:type="dcterms:W3CDTF">2017-12-0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