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480"/>
        <w:ind w:left="1265" w:hanging="1265"/>
        <w:jc w:val="center"/>
        <w:rPr>
          <w:rFonts w:ascii="黑体;SimHei" w:hAnsi="黑体;SimHei" w:eastAsia="黑体;SimHei" w:cs="黑体;SimHei"/>
          <w:b/>
          <w:b/>
          <w:sz w:val="36"/>
          <w:szCs w:val="36"/>
        </w:rPr>
      </w:pPr>
      <w:r>
        <w:rPr>
          <w:rFonts w:ascii="黑体;SimHei" w:hAnsi="黑体;SimHei" w:cs="黑体;SimHei" w:eastAsia="黑体;SimHei"/>
          <w:b/>
          <w:sz w:val="36"/>
          <w:szCs w:val="36"/>
        </w:rPr>
        <w:t>《会展策划》课程教学改革方案设计</w:t>
      </w:r>
    </w:p>
    <w:p>
      <w:pPr>
        <w:pStyle w:val="Normal"/>
        <w:spacing w:lineRule="exact" w:line="600" w:before="480" w:after="480"/>
        <w:ind w:left="980" w:hanging="980"/>
        <w:jc w:val="center"/>
        <w:rPr>
          <w:rFonts w:ascii="宋体;SimSun" w:hAnsi="宋体;SimSun" w:eastAsia="宋体;SimSun" w:cs="宋体;SimSun"/>
          <w:sz w:val="28"/>
          <w:szCs w:val="28"/>
        </w:rPr>
      </w:pPr>
      <w:r>
        <w:rPr>
          <w:rFonts w:ascii="宋体;SimSun" w:hAnsi="宋体;SimSun" w:cs="宋体;SimSun" w:eastAsia="宋体;SimSun"/>
          <w:sz w:val="28"/>
          <w:szCs w:val="28"/>
        </w:rPr>
        <w:t>文学与新闻传播学院  安静</w:t>
      </w:r>
    </w:p>
    <w:p>
      <w:pPr>
        <w:pStyle w:val="Normal"/>
        <w:spacing w:lineRule="exact" w:line="400" w:before="240" w:after="2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课程介绍</w:t>
      </w:r>
    </w:p>
    <w:p>
      <w:pPr>
        <w:pStyle w:val="Normal"/>
        <w:spacing w:lineRule="exact" w:line="400" w:before="120" w:after="12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课程性质</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会展策划》是广告学的专业方向课，既强调对会展策划基本理论的掌握，更强调对会展策划技能的实际运用。通过本课程的学习，将会展策划的知识体系与基本操作技能融为一体，要求学生掌握会展策划的方法和程序，熟练掌握展前、展中、展后各种策划文书的写作，熟悉会议和展览策划和服务的基本流程，提高学生的会展策划技能。</w:t>
      </w:r>
    </w:p>
    <w:p>
      <w:pPr>
        <w:pStyle w:val="Normal"/>
        <w:spacing w:lineRule="exact" w:line="400" w:before="120" w:after="12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课程作用</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课程着重训练学生的实战技能，对学生会展职业能力的培养和职业素养起重要的支撑作用；学生在大一、大二的学习中，已经掌握了广告策划与创意、市场营销等专业基础课程，本课程开设在大三第二学期，是专业基础课程的延伸和具体运用，同时又可以为大四到企业顶岗实习作好铺垫。</w:t>
      </w:r>
    </w:p>
    <w:p>
      <w:pPr>
        <w:pStyle w:val="Normal"/>
        <w:spacing w:lineRule="exact" w:line="400" w:before="120" w:after="12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课程目标</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能力目标</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能撰写展前、展中、展后各种策划文案；</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能制定各类会议、节事活动的策划方案；</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能有效地进行会展客户关系管理；</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能进行招商、招展的策划和实施；</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能根据不同的会展策划各类会展旅游活动。</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知识目标</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熟悉会展策划的要素； </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熟悉会展策划的基本流程；</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掌握会展策划的技能；</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素质目标</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提升专业兴趣</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增强行业信心</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职业道德素质 </w:t>
      </w:r>
    </w:p>
    <w:p>
      <w:pPr>
        <w:pStyle w:val="Normal"/>
        <w:spacing w:lineRule="exact" w:line="400" w:before="240" w:after="2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课改的理念与思路</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核心理念</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课程是实践性很强的课程，在课程实施过程中，力图以职业能力培养为重点，理论联系实践，通过组织教师和学生参与行业企业会展活动的策划实施等内容，进行基于工作过程的课程开发与设计，“工学结合” 是课程设计的核心理念。</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设计思路</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企业最为看重的是会展人才培养内容中的成功展会的案例分析能力和实战经验，因此，我们将迎合行业和社会需要，对《会展策划》的教学内容、教学方法和考核方式进行改革，制定了详尽的培养计划，并初步形成具有特色的“技能岗位型”的人才培养模式，即将理论教学与会展营销策划实战相结合，根据专业对应岗位（群）的技能要求来确定学生的知识、能力和素质结构。实践教学环节包括课内实践、实训课、现场教学、岗位实习、毕业论文等内容。</w:t>
      </w:r>
    </w:p>
    <w:p>
      <w:pPr>
        <w:pStyle w:val="Normal"/>
        <w:spacing w:lineRule="exact" w:line="400" w:before="240" w:after="2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课改内容</w:t>
      </w:r>
    </w:p>
    <w:p>
      <w:pPr>
        <w:pStyle w:val="Normal"/>
        <w:spacing w:lineRule="exact" w:line="400" w:before="120" w:after="12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教学内容改革</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改变以往选定一本教材、照本宣科的教学过程，我们将围绕专业和课程建设，借鉴多本教材和实践案例，避免偏离实际、过多强调理论知识，有针对性地重组课程内容，更好地满足企业的需要。</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其中课改内容的亮点为：主讲教师结合教学经验和企业的实战经历，选取大量典型案例，设计了实训性强的课程内容和习题项目，供学生练习和实际操作。</w:t>
      </w:r>
    </w:p>
    <w:p>
      <w:pPr>
        <w:pStyle w:val="Normal"/>
        <w:spacing w:lineRule="exact" w:line="400" w:before="120" w:after="12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教学模式与方法改革</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案例教学</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以往每一门课都是从概述开始，本学期的课程第一讲不再讲会展概述，而是讲一个全案《</w:t>
      </w:r>
      <w:r>
        <w:rPr>
          <w:rFonts w:eastAsia="宋体;SimSun" w:cs="宋体;SimSun" w:ascii="宋体;SimSun" w:hAnsi="宋体;SimSun"/>
          <w:bCs/>
          <w:sz w:val="24"/>
          <w:szCs w:val="24"/>
        </w:rPr>
        <w:t>2011</w:t>
      </w:r>
      <w:r>
        <w:rPr>
          <w:rFonts w:ascii="宋体;SimSun" w:hAnsi="宋体;SimSun" w:cs="宋体;SimSun" w:eastAsia="宋体;SimSun"/>
          <w:bCs/>
          <w:sz w:val="24"/>
          <w:szCs w:val="24"/>
        </w:rPr>
        <w:t>年奥迪品牌深圳车展策划》，配以活动现场相关的酷炫视频和照片素材，燃起学生对会展策划的兴趣。全案包含了本学期需要学习的全部章节和内容，在对一个全案深入浅出的讲解过程中，使学生了解会展概况，掌握会展策划的内容，在随后的理论教学中，对方案中每一版块对应的理论进行逐一讲解，学生将会更好的把握和理解。</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企业专家分享实战经验</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邀请企业的实战专家，分享行业前沿的优秀案例，在这个过程中，学生可以提出自己的问题与专家互动，提升学生能力的同时，良好的沟通和表现也为自己创造了更多的实习和就业的机会。</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课内模拟实战现场</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课内模拟分为四场，分别是：</w:t>
      </w:r>
    </w:p>
    <w:p>
      <w:pPr>
        <w:pStyle w:val="Normal"/>
        <w:spacing w:lineRule="exact" w:line="40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优秀展会案例分享：提升学生查阅资料的能力、对展会效果的评估能力和对方案的讲解表达能力，使学生有能力识别出一个成功案例值得的借鉴的地方，并且能够准确的表达自己的想法；</w:t>
      </w:r>
    </w:p>
    <w:p>
      <w:pPr>
        <w:pStyle w:val="Normal"/>
        <w:spacing w:lineRule="exact" w:line="40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展会人员管理方案策划：根据教师指定的某一展会和具体要求，请学生在课堂以小组为单位，制定出人员招聘、培训、组织、管理方案，并模拟人员招聘和培训现场，在生动有趣的过程中教学，调动学生积极性的同时，让学生真正掌握实战技能；</w:t>
      </w:r>
    </w:p>
    <w:p>
      <w:pPr>
        <w:pStyle w:val="Normal"/>
        <w:spacing w:lineRule="exact" w:line="40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展会主题策划和创意设计：学生选择自己感兴趣的展会类型，进行主题策划和创意设计，并在课堂向老师和同学现场提案，采取学生互评的方式给分；</w:t>
      </w:r>
    </w:p>
    <w:p>
      <w:pPr>
        <w:pStyle w:val="Normal"/>
        <w:spacing w:lineRule="exact" w:line="40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展会执行细案设计：走出校园参观长春国际车展、农博展、丝绸展等展会，根据自己的理解和所学知识，设计展会执行细案，并课堂提案，教师指出亮点给予鼓励和肯定的同时，指出遗落和不足，使学生能够深刻理解和记忆。</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4</w:t>
      </w:r>
      <w:r>
        <w:rPr>
          <w:rFonts w:ascii="黑体;SimHei" w:hAnsi="黑体;SimHei" w:cs="黑体;SimHei" w:eastAsia="黑体;SimHei"/>
          <w:bCs/>
          <w:sz w:val="24"/>
          <w:szCs w:val="24"/>
        </w:rPr>
        <w:t>、课外实训</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走出校园，走近展会，本年度长春将举办国际车展、丝绸展、图书展等会展活动，给学生机会深入的了解一个展会的筹备和现场运作，对展会效果有整体的把控。实训后根据所学和自己的理解，总结执行细则，学会总结归纳，才能用经验指导以后的实践。</w:t>
      </w:r>
    </w:p>
    <w:p>
      <w:pPr>
        <w:pStyle w:val="Normal"/>
        <w:spacing w:lineRule="exact" w:line="400" w:before="120" w:after="12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考核方式改革</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出勤率</w:t>
      </w:r>
      <w:r>
        <w:rPr>
          <w:rFonts w:eastAsia="黑体;SimHei" w:cs="黑体;SimHei" w:ascii="黑体;SimHei" w:hAnsi="黑体;SimHei"/>
          <w:bCs/>
          <w:sz w:val="24"/>
          <w:szCs w:val="24"/>
        </w:rPr>
        <w:t>20%</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出勤率是学习效果最基本的保证，因此不能忽视学生平时的出勤表现。</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过程测验</w:t>
      </w:r>
      <w:r>
        <w:rPr>
          <w:rFonts w:eastAsia="黑体;SimHei" w:cs="黑体;SimHei" w:ascii="黑体;SimHei" w:hAnsi="黑体;SimHei"/>
          <w:bCs/>
          <w:sz w:val="24"/>
          <w:szCs w:val="24"/>
        </w:rPr>
        <w:t>40%</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课程将改变以往凭借一次期中成绩来判定学习过程效果的方式，而是结合四次阶段测试的表现进行综合评定。</w:t>
      </w:r>
    </w:p>
    <w:p>
      <w:pPr>
        <w:pStyle w:val="Normal"/>
        <w:spacing w:lineRule="exact" w:line="400" w:before="120" w:after="120"/>
        <w:ind w:firstLine="48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期末考查</w:t>
      </w:r>
      <w:r>
        <w:rPr>
          <w:rFonts w:eastAsia="黑体;SimHei" w:cs="黑体;SimHei" w:ascii="黑体;SimHei" w:hAnsi="黑体;SimHei"/>
          <w:bCs/>
          <w:sz w:val="24"/>
          <w:szCs w:val="24"/>
        </w:rPr>
        <w:t>40%</w:t>
      </w:r>
    </w:p>
    <w:p>
      <w:pPr>
        <w:pStyle w:val="Normal"/>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根据本学期所学，策划完整的展会方案，并课堂提案，方案的内容和提案情况各占</w:t>
      </w:r>
      <w:r>
        <w:rPr>
          <w:rFonts w:eastAsia="宋体;SimSun" w:cs="宋体;SimSun" w:ascii="宋体;SimSun" w:hAnsi="宋体;SimSun"/>
          <w:bCs/>
          <w:sz w:val="24"/>
          <w:szCs w:val="24"/>
        </w:rPr>
        <w:t>20%</w:t>
      </w:r>
      <w:r>
        <w:rPr>
          <w:rFonts w:ascii="宋体;SimSun" w:hAnsi="宋体;SimSun" w:cs="宋体;SimSun" w:eastAsia="宋体;SimSun"/>
          <w:bCs/>
          <w:sz w:val="24"/>
          <w:szCs w:val="24"/>
        </w:rPr>
        <w:t>，避免学生只会写不会说、不能将自己的点子卖出去的情况。</w:t>
      </w:r>
    </w:p>
    <w:p>
      <w:pPr>
        <w:pStyle w:val="Normal"/>
        <w:spacing w:lineRule="exact" w:line="400" w:before="120" w:after="12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教学手段改革</w:t>
      </w:r>
    </w:p>
    <w:p>
      <w:pPr>
        <w:pStyle w:val="Normal"/>
        <w:spacing w:lineRule="exact" w:line="400" w:before="120" w:after="120"/>
        <w:ind w:firstLine="480"/>
        <w:rPr/>
      </w:pPr>
      <w:r>
        <w:rPr>
          <w:rFonts w:ascii="宋体;SimSun" w:hAnsi="宋体;SimSun" w:cs="宋体;SimSun" w:eastAsia="宋体;SimSun"/>
          <w:bCs/>
          <w:sz w:val="24"/>
          <w:szCs w:val="24"/>
        </w:rPr>
        <w:t>传统媒体与新媒体结合。使用多媒体课件的同时，也不忽视传统板书、纸质资料等传统教学手段的运用，二者结合，将课堂效果最大化的发挥出来。</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ahoma" w:hAnsi="Tahoma" w:cs="Tahoma"/>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 w:type="paragraph" w:styleId="Style17">
    <w:name w:val="列出段落"/>
    <w:basedOn w:val="Normal"/>
    <w:qFormat/>
    <w:pPr>
      <w:ind w:firstLine="420"/>
    </w:pPr>
    <w:rPr/>
  </w:style>
  <w:style w:type="paragraph" w:styleId="Style18">
    <w:name w:val="批注文字"/>
    <w:basedOn w:val="Normal"/>
    <w:qForma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29:00Z</dcterms:created>
  <dc:creator>兔兔静</dc:creator>
  <dc:description/>
  <cp:keywords/>
  <dc:language>en-US</dc:language>
  <cp:lastModifiedBy>Administrator</cp:lastModifiedBy>
  <dcterms:modified xsi:type="dcterms:W3CDTF">2016-03-23T03:33:00Z</dcterms:modified>
  <cp:revision>4</cp:revision>
  <dc:subject/>
  <dc:title/>
</cp:coreProperties>
</file>