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624" w:after="624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语言程序设计》课程教学改革方案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气信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光</w:t>
      </w:r>
    </w:p>
    <w:p>
      <w:pPr>
        <w:pStyle w:val="Normal"/>
        <w:spacing w:lineRule="exact" w:line="400" w:before="312" w:after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传统教学模式存在的问题及改革的必要性</w:t>
      </w:r>
    </w:p>
    <w:p>
      <w:pPr>
        <w:pStyle w:val="Subtitle"/>
        <w:spacing w:lineRule="exact" w:line="400" w:before="0" w:after="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  <w:t>“</w:t>
      </w: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  <w:t>C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语言程序设计”课程是计算机专业的一门专业基础课，为后续程序设计类课程打基础，实践性很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教学基本上是按照教材的顺序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涉及到的知识点逐个讲解，知识点之间是离散的，关联度比较小，缺少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整体设计框架的内容。这样的一轮教学之后，学生对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缺少一个整体的把握，对于结构化程序设计思想理解不足，问题分析与程序设计的能力锻炼不够。为了帮助学生形成结构化程序设计思维，提高程序分析与设计的能力，有必要进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设计课程改革。</w:t>
      </w:r>
    </w:p>
    <w:p>
      <w:pPr>
        <w:pStyle w:val="Normal"/>
        <w:spacing w:lineRule="exact" w:line="400" w:before="312" w:after="312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情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学生入学成绩在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分左右，多数同学对于理论基础知识的学习缺乏兴趣，而对于应用知识解决问题更有兴趣，也有很好的创造性。此外，学生普遍缺乏自制力，在学习上习惯了被人督促。这都需要我们进行改革来改变现状。</w:t>
      </w:r>
    </w:p>
    <w:p>
      <w:pPr>
        <w:pStyle w:val="Normal"/>
        <w:spacing w:lineRule="exact" w:line="240" w:before="312" w:after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学内容、教学方法改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我们学生的学情和本门课程的改革目标，我准备在本学期对计算</w:t>
      </w:r>
      <w:r>
        <w:rPr>
          <w:rFonts w:cs="宋体;SimSun" w:ascii="宋体;SimSun" w:hAnsi="宋体;SimSun"/>
          <w:sz w:val="24"/>
          <w:szCs w:val="24"/>
        </w:rPr>
        <w:t>154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404</w:t>
      </w:r>
      <w:r>
        <w:rPr>
          <w:rFonts w:ascii="宋体;SimSun" w:hAnsi="宋体;SimSun" w:cs="宋体;SimSun"/>
          <w:sz w:val="24"/>
          <w:szCs w:val="24"/>
        </w:rPr>
        <w:t>两个班级采用案例教学方式授课，整门课程讲授一个相对比较完整的案例，即学生成绩管理系统，该案例与学生的平时生活息息相关，学生很容易理解这个案例涉及到的用户及其相关的权限，层次结构很清晰，为进一步的设计打下一个良好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分析这个案例，我们可以画出以下的程序功能框图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对程序功能框图的分析与讨论，可以锻炼学生分析问题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分析清楚之后，就进入到设计阶段。设计分成概要设计和详细设计两个阶段。概要设计可以根据程序功能框图直接设计相应的功能模块，通过设计相应的函数来实现这些功能模块。最后进入详细设计阶段，完成每个函数的实现。为了完成这些函数，必须要先有数据类型、运算符、结构化程序设计结构、函数的理论基础，同时，本程序的用户信息要保存到外存的硬盘上，因此，学生需要掌握文件的读写。这样，通过这个案例，学生就对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大部分（数据类型、运算符、结构化程序设计结构、函数、文件）有了一个整体的了解，并且通过课堂教学和课后自学熟练掌握相应的编程技巧（顺序结构、选择结构、循环结构、数组、结构体、指针、函数、文件操作等），锻炼了学生的程序设计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一个完整案例的分析与设计之后，锻炼学生结构化程序设计思维，为后序面向对象程序设计打下一个良好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748030" distR="740410" simplePos="0" locked="0" layoutInCell="0" allowOverlap="1" relativeHeight="2">
            <wp:simplePos x="0" y="0"/>
            <wp:positionH relativeFrom="column">
              <wp:posOffset>1238885</wp:posOffset>
            </wp:positionH>
            <wp:positionV relativeFrom="paragraph">
              <wp:posOffset>119380</wp:posOffset>
            </wp:positionV>
            <wp:extent cx="2536190" cy="3943985"/>
            <wp:effectExtent l="0" t="0" r="0" b="0"/>
            <wp:wrapSquare wrapText="bothSides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学生成绩管理系统功能框图</w:t>
      </w:r>
    </w:p>
    <w:p>
      <w:pPr>
        <w:pStyle w:val="Normal"/>
        <w:spacing w:lineRule="exact" w:line="400" w:before="312" w:after="312"/>
        <w:ind w:firstLine="64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方式改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，在考核方式上就重在平时对于程序分析与设计的考核上。因此，本门课程拟采用平时成绩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，期末考查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方式进行。平时成绩分成两部分，考勤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实验部分占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。期末不采用笔试的方式考查，而是采用项目答辩的方式考查，小组成绩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个人答辩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（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），这样可以锻炼学生的团队合作能力、交流表达能力、文档制作能力。考核完全是考查学生的能力，而不是考查学生对于知识点的记忆。知识点可以通过查阅文献获得，不必死记硬背，而能力则是必须通过不断地练习才能获得。这也是学生将来就业获得入职资格的资本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程序设计课程考核方式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考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末考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答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 C</w:t>
      </w:r>
      <w:r>
        <w:rPr>
          <w:rFonts w:ascii="宋体;SimSun" w:hAnsi="宋体;SimSun" w:cs="宋体;SimSun"/>
          <w:szCs w:val="21"/>
        </w:rPr>
        <w:t>语言程序设计课程考核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在实验室进行，人手一机，教师在黑板上讲解，然后在教师机上演示，学生在自己的机器上练习，然后再应用练习的内容编制相关的程序。在相关的内容练习熟练之后，再添加本次教学内容对应的学生成绩管理系统的内容。学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人一组，其中有一个组长和一个技术支持，经过一个学期的训练之后，每组形成一个比较完整的学生成绩管理系统软件，每名同学都有自己负责的子模块。这样可以让学生适应企业开发流程以及分工合作。</w:t>
      </w:r>
    </w:p>
    <w:p>
      <w:pPr>
        <w:pStyle w:val="Normal"/>
        <w:spacing w:lineRule="exact" w:line="400" w:before="312" w:after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改革的重点与难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设计”课程改革重点是程序分析与设计能力的培养，难点是结构化程序设计思维的培养。相信经过一轮的教学之后，对学生能力的提高一定会有所帮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widowControl w:val="false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0:00Z</dcterms:created>
  <dc:creator>微软用户</dc:creator>
  <dc:description/>
  <dc:language>en-US</dc:language>
  <cp:lastModifiedBy>Administrator</cp:lastModifiedBy>
  <dcterms:modified xsi:type="dcterms:W3CDTF">2016-03-23T07:20:00Z</dcterms:modified>
  <cp:revision>2</cp:revision>
  <dc:subject/>
  <dc:title/>
</cp:coreProperties>
</file>