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253"/>
        <w:rPr>
          <w:rFonts w:ascii="仿宋" w:hAnsi="仿宋" w:eastAsia="仿宋" w:cs="仿宋"/>
          <w:sz w:val="28"/>
          <w:szCs w:val="28"/>
        </w:rPr>
      </w:pPr>
      <w:r>
        <w:rPr>
          <w:rFonts w:ascii="宋体" w:hAnsi="宋体" w:cs="宋体"/>
          <w:b/>
          <w:sz w:val="36"/>
          <w:szCs w:val="36"/>
        </w:rPr>
        <w:t>周付安老师简介</w:t>
      </w:r>
    </w:p>
    <w:p>
      <w:pPr>
        <w:pStyle w:val="ListParagraph"/>
        <w:spacing w:lineRule="exact" w:line="5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ListParagraph"/>
        <w:spacing w:lineRule="exact" w:line="5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基本信息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周付安，北京工商大学经济学院，讲师。北京大学访问学者。聚焦教学法和教学设计师资培训领域，担任《五步优化教学设计》商业班课程主讲。兼任子谦国际创业教育学院《五步优化教学设计》产品经理，兼任蓝墨智启科技有限公司特聘讲师。在全国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多所院校开设过教学设计和教学法工作坊。</w:t>
      </w:r>
    </w:p>
    <w:p>
      <w:pPr>
        <w:pStyle w:val="ListParagraph"/>
        <w:spacing w:lineRule="exact" w:line="5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主讲课程</w:t>
      </w:r>
    </w:p>
    <w:p>
      <w:pPr>
        <w:pStyle w:val="ListParagraph"/>
        <w:spacing w:lineRule="exact" w:line="500"/>
        <w:ind w:left="7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五步优化教学设计》</w:t>
      </w:r>
    </w:p>
    <w:p>
      <w:pPr>
        <w:pStyle w:val="ListParagraph"/>
        <w:spacing w:lineRule="exact" w:line="5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服务院校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曾经在重庆大学、西北农林科技大学、西南交通大学、中国传媒大学、河北工业大学、河北科技大学、河北大学、北京工商大学、北京联合大学、北京石油化工学院、韶关学院、阜阳师范学院、黑龙江东方学院、徐州工程学院、邯郸学院、天津交通职业学院、廊坊师范学院、湖北医药学院、西安欧亚学院、黑龙江高等护理专科学校、南京信息工程大学、国家教育行政学院、广西科技大学、石家庄工程技术学校、南宁学院、武汉生物工程学院等多所院校进行过教学设计和教学法的工作坊，在教师发展领域具有一定的知名度和影响力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日期 Char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Bodytext3">
    <w:name w:val="Body text|3"/>
    <w:basedOn w:val="Normal"/>
    <w:qFormat/>
    <w:pPr>
      <w:shd w:fill="FFFFFF" w:val="clear"/>
      <w:spacing w:lineRule="exact" w:line="320" w:before="0" w:after="820"/>
      <w:jc w:val="center"/>
    </w:pPr>
    <w:rPr>
      <w:rFonts w:ascii="PMingLiU" w:hAnsi="PMingLiU" w:eastAsia="PMingLiU" w:cs="PMingLiU"/>
      <w:b/>
      <w:bCs/>
      <w:spacing w:val="20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39:00Z</dcterms:created>
  <dc:creator>qzuser1388109769</dc:creator>
  <dc:description/>
  <dc:language>en-US</dc:language>
  <cp:lastModifiedBy>qzuser1388109769</cp:lastModifiedBy>
  <dcterms:modified xsi:type="dcterms:W3CDTF">2018-09-11T07:48:44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