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jc w:val="center"/>
        <w:rPr>
          <w:rFonts w:ascii="黑体;SimHei" w:hAnsi="黑体;SimHei" w:eastAsia="黑体;SimHei" w:cs="黑体;SimHei"/>
          <w:b/>
          <w:b/>
          <w:sz w:val="36"/>
          <w:szCs w:val="36"/>
        </w:rPr>
      </w:pPr>
      <w:r>
        <w:rPr>
          <w:rFonts w:ascii="黑体;SimHei" w:hAnsi="黑体;SimHei" w:cs="黑体;SimHei" w:eastAsia="黑体;SimHei"/>
          <w:b/>
          <w:bCs/>
          <w:sz w:val="36"/>
          <w:szCs w:val="36"/>
        </w:rPr>
        <w:t>《期货与期权》</w:t>
      </w:r>
      <w:r>
        <w:rPr>
          <w:rFonts w:ascii="黑体;SimHei" w:hAnsi="黑体;SimHei" w:cs="黑体;SimHei" w:eastAsia="黑体;SimHei"/>
          <w:b/>
          <w:sz w:val="36"/>
          <w:szCs w:val="36"/>
        </w:rPr>
        <w:t>课程教学改革方案设计</w:t>
      </w:r>
    </w:p>
    <w:p>
      <w:pPr>
        <w:pStyle w:val="Normal"/>
        <w:spacing w:lineRule="exact" w:line="600" w:before="480" w:after="480"/>
        <w:jc w:val="center"/>
        <w:rPr>
          <w:rFonts w:ascii="宋体;SimSun" w:hAnsi="宋体;SimSun" w:eastAsia="宋体;SimSun" w:cs="黑体;SimHei"/>
          <w:b/>
          <w:b/>
          <w:bCs/>
          <w:sz w:val="28"/>
          <w:szCs w:val="28"/>
        </w:rPr>
      </w:pPr>
      <w:r>
        <w:rPr>
          <w:rFonts w:ascii="宋体;SimSun" w:hAnsi="宋体;SimSun" w:cs="黑体;SimHei" w:eastAsia="宋体;SimSun"/>
          <w:b/>
          <w:bCs/>
          <w:sz w:val="28"/>
          <w:szCs w:val="28"/>
        </w:rPr>
        <w:t>金融学院  赵大坤</w:t>
      </w:r>
    </w:p>
    <w:p>
      <w:pPr>
        <w:pStyle w:val="Normal"/>
        <w:spacing w:lineRule="exact" w:line="400" w:before="120" w:after="1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前言</w:t>
      </w:r>
    </w:p>
    <w:p>
      <w:pPr>
        <w:pStyle w:val="Normal"/>
        <w:spacing w:lineRule="exact" w:line="400" w:before="0" w:after="0"/>
        <w:rPr>
          <w:rFonts w:ascii="黑体;SimHei" w:hAnsi="黑体;SimHei" w:eastAsia="黑体;SimHei" w:cs="黑体;SimHei"/>
          <w:sz w:val="32"/>
          <w:szCs w:val="3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长春光华学院关于课程教学改革的实施办法》，为扎实推进“转型发展”和“迎评建设”工作，学校定于</w:t>
      </w:r>
      <w:r>
        <w:rPr>
          <w:rFonts w:eastAsia="宋体;SimSun" w:cs="宋体;SimSun" w:ascii="宋体;SimSun" w:hAnsi="宋体;SimSun"/>
          <w:sz w:val="24"/>
          <w:szCs w:val="24"/>
        </w:rPr>
        <w:t>2016</w:t>
      </w:r>
      <w:r>
        <w:rPr>
          <w:rFonts w:ascii="宋体;SimSun" w:hAnsi="宋体;SimSun" w:cs="宋体;SimSun" w:eastAsia="宋体;SimSun"/>
          <w:sz w:val="24"/>
          <w:szCs w:val="24"/>
        </w:rPr>
        <w:t>年进行第一轮全校范围的课程教学改革。《期货与期权》课程是金融学专业核心课程之一，也参加了本轮课程教学改革。</w:t>
      </w:r>
      <w:r>
        <w:rPr>
          <w:rFonts w:eastAsia="宋体;SimSun" w:cs="宋体;SimSun" w:ascii="宋体;SimSun" w:hAnsi="宋体;SimSun"/>
          <w:sz w:val="24"/>
          <w:szCs w:val="24"/>
        </w:rPr>
        <w:t>2015</w:t>
      </w:r>
      <w:r>
        <w:rPr>
          <w:rFonts w:ascii="宋体;SimSun" w:hAnsi="宋体;SimSun" w:cs="宋体;SimSun" w:eastAsia="宋体;SimSun"/>
          <w:sz w:val="24"/>
          <w:szCs w:val="24"/>
        </w:rPr>
        <w:t>年政府工作报告中提出“发展金融衍生品市场”，充分体现了国务院对金融衍生品市场发展的高度重视，我国金融衍生品市场将迎来历史性的发展机遇，期货与期权是重要的金融衍生产品工具，在期货与期权课程中，通过教学内容改革、教学模式和方法改革、考核方式改革等，不仅能够加深学生对于理论知识的理解，而且能够通过模拟交易、任务驱动、投资大赛等多样化的教学模式提高学生的实际业务操作能力，提升毕业生的职业竞争力。</w:t>
      </w:r>
    </w:p>
    <w:p>
      <w:pPr>
        <w:pStyle w:val="Normal"/>
        <w:spacing w:lineRule="exact" w:line="400" w:before="120" w:after="1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改革的基本思路</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设计思路</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调整课程内容体系，结合衍生品市场特点设立各阶段需完成任务，进行以期货公司实际业务为导向，各职能部门需完成任务为驱动的课程系统化设计。以期货公司调研为基础，确定工作任务，明确课程目标，制定课程设计的标准，职业能力培养为主线，进行任务驱动的系统化课程设计，采用综合考核评价课程实施效果。</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课程的着入点是将期货公司的运作模式引入课堂，通过学校与金融机构合作，共同进行课程的开发和设计。通过对多家期货公司的调研，对期货与期权课程所涵盖的岗位群进行任务和职业能力分析，明确培养学生的工作能力的目标，制定《期货与期权》课程的设计标准（包括教材选取、工作任务、实训项目、课件制作、教学实施、教学方法、课程考核、课程评价等内容），规范课程设计。课堂上图文并茂、形象生动，并附期货公司实际业务案例，尽量用图片和案例代替大量的文字叙述，结合案例进行讲解，从而提高学生的学习兴趣，加深学生对衍生品市场的理解。</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课程目标</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通过任务驱动型的项目活动，掌握期货与其他衍生品市场的运作模式和相关理论知识，对期货公司各职能部门的业务特点有基本了解，能够承担衍生品市场分析、衍生品市场交易、衍生品市场投资策略制定等工作任务。同时培养学生诚实、守信、善于沟通和合作的品质，为发展职业能力奠定良好的基础。</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14</w:t>
      </w:r>
      <w:r>
        <w:rPr>
          <w:rFonts w:ascii="宋体;SimSun" w:hAnsi="宋体;SimSun" w:cs="宋体;SimSun" w:eastAsia="宋体;SimSun"/>
          <w:sz w:val="24"/>
          <w:szCs w:val="24"/>
        </w:rPr>
        <w:t>年底中国证券报对期货行业展开的调查中就提到，近两年期货新品种集中上市，创新业务开展以及员工流失等原因也促使期货公司加快了对外招聘的步伐，高校毕业生成为期货人才重点孵化发展对象。通过对期货公司的招聘条件进行分析，可以发现期货公司要求员工必须掌握专业化的理论知识，同时还要具备对期货市场的分析能力，具有创新精神和团队协作意识，能够适应不断变化的期货市场环境。因此，在《期货与期权》课程中，通过增加实践教学环节，改革教学模式和考核方式，不仅能够加深学生对于理论知识的理解，而且能够通过模拟交易等多样化的实践教学手段提高学生的实际业务操作能力，提升毕业生的职业竞争力。</w:t>
      </w:r>
    </w:p>
    <w:p>
      <w:pPr>
        <w:pStyle w:val="Normal"/>
        <w:spacing w:lineRule="exact" w:line="400" w:before="120" w:after="1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课程内容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期《期货与期权》课程使用期货从业资格考试指定教材，该教材的特点是实务性强，案例较多，因此教学内容体现了培养应用型学生能力的目标，要求学生学会如何进行期货模拟交易，如何使用金融衍生产品进行套期保值和套利交易，如何利用期权制定组合交易策略。</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期货公司组织架构由总经理、财务总监、分析师、项目部、交易部、市场部、综合部等职能部门构成。结合课程和教材特点，将原来的教学计划分解为多个可执行的工作任务，交由学生组成的期货公司完成，让学生课外收集资料，整理汇报材料，课内指定汇报人进行汇报。</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期货及衍生品市场工作任务如下：</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期货公司各职能部门特点组内进行明确分工；</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收集期货、期权、远期、互换的案例并进行课上汇报和点评；</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市场部介绍国内各家期货交易所的基本情况；</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市场部做期货交易品种的推介与宣讲；</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交易部向客户介绍期货交易流程和结算单；</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项目部制定套期保值交易策略并汇报；</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项目部制定套利交易策略并汇报；</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分析师做期货投资分析方法介绍；</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财务总监汇报各期货公司资产管理业务收益情况；</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交易部做期权交易基本情况介绍；</w:t>
      </w:r>
    </w:p>
    <w:p>
      <w:pPr>
        <w:pStyle w:val="Normal"/>
        <w:numPr>
          <w:ilvl w:val="0"/>
          <w:numId w:val="1"/>
        </w:numPr>
        <w:spacing w:lineRule="exact" w:line="400" w:before="0"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各部门协调完成金融衍生产品的交易。</w:t>
      </w:r>
    </w:p>
    <w:p>
      <w:pPr>
        <w:pStyle w:val="Normal"/>
        <w:spacing w:lineRule="exact" w:line="400" w:before="120" w:after="1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教学模式和方法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教学过程中，采用任务驱动教学法，将学生分成</w:t>
      </w:r>
      <w:r>
        <w:rPr>
          <w:rFonts w:eastAsia="宋体;SimSun" w:cs="宋体;SimSun" w:ascii="宋体;SimSun" w:hAnsi="宋体;SimSun"/>
          <w:sz w:val="24"/>
          <w:szCs w:val="24"/>
        </w:rPr>
        <w:t>4-5</w:t>
      </w:r>
      <w:r>
        <w:rPr>
          <w:rFonts w:ascii="宋体;SimSun" w:hAnsi="宋体;SimSun" w:cs="宋体;SimSun" w:eastAsia="宋体;SimSun"/>
          <w:sz w:val="24"/>
          <w:szCs w:val="24"/>
        </w:rPr>
        <w:t>人的学习小组，按照期货公司的组织结构进行分工，学生完成的任务就是期货公司的具体业务，每节课指定几组完成任务并在课上进行汇报，其他组进行点评和总结，由学生被动的学习</w:t>
      </w:r>
      <w:bookmarkStart w:id="0" w:name="_GoBack"/>
      <w:bookmarkEnd w:id="0"/>
      <w:r>
        <w:rPr>
          <w:rFonts w:ascii="宋体;SimSun" w:hAnsi="宋体;SimSun" w:cs="宋体;SimSun" w:eastAsia="宋体;SimSun"/>
          <w:sz w:val="24"/>
          <w:szCs w:val="24"/>
        </w:rPr>
        <w:t>变为主动地参与式学习。</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理论与实践相结合的教学模式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往的实践教学环节设计都是在理论课程结束之后，单独安排实践教学周开展实践教学，学生对于部分理论知识点容易出现遗忘的现象，而且在前期的课堂理论教学中，学生缺少对实际市场环境的感性认识而容易渐渐失去学习兴趣。经过改革后的理论与实践相结合的教学模式，将期货与期权课程的实践教学环节纳入到理论课的教学过程中，期货与期权课程共设</w:t>
      </w:r>
      <w:r>
        <w:rPr>
          <w:rFonts w:eastAsia="宋体;SimSun" w:cs="宋体;SimSun" w:ascii="宋体;SimSun" w:hAnsi="宋体;SimSun"/>
          <w:sz w:val="24"/>
          <w:szCs w:val="24"/>
        </w:rPr>
        <w:t>54</w:t>
      </w:r>
      <w:r>
        <w:rPr>
          <w:rFonts w:ascii="宋体;SimSun" w:hAnsi="宋体;SimSun" w:cs="宋体;SimSun" w:eastAsia="宋体;SimSun"/>
          <w:sz w:val="24"/>
          <w:szCs w:val="24"/>
        </w:rPr>
        <w:t>学时，其中</w:t>
      </w:r>
      <w:r>
        <w:rPr>
          <w:rFonts w:eastAsia="宋体;SimSun" w:cs="宋体;SimSun" w:ascii="宋体;SimSun" w:hAnsi="宋体;SimSun"/>
          <w:sz w:val="24"/>
          <w:szCs w:val="24"/>
        </w:rPr>
        <w:t>36</w:t>
      </w:r>
      <w:r>
        <w:rPr>
          <w:rFonts w:ascii="宋体;SimSun" w:hAnsi="宋体;SimSun" w:cs="宋体;SimSun" w:eastAsia="宋体;SimSun"/>
          <w:sz w:val="24"/>
          <w:szCs w:val="24"/>
        </w:rPr>
        <w:t>学时为理论课时，</w:t>
      </w:r>
      <w:r>
        <w:rPr>
          <w:rFonts w:eastAsia="宋体;SimSun" w:cs="宋体;SimSun" w:ascii="宋体;SimSun" w:hAnsi="宋体;SimSun"/>
          <w:sz w:val="24"/>
          <w:szCs w:val="24"/>
        </w:rPr>
        <w:t>18</w:t>
      </w:r>
      <w:r>
        <w:rPr>
          <w:rFonts w:ascii="宋体;SimSun" w:hAnsi="宋体;SimSun" w:cs="宋体;SimSun" w:eastAsia="宋体;SimSun"/>
          <w:sz w:val="24"/>
          <w:szCs w:val="24"/>
        </w:rPr>
        <w:t>学时为实训课时，实训课的具体时间安排可以根据教师的理论课讲授进程灵活安排，学院考虑到证券期货类课程对于实践教学时间的特殊要求（需要在开盘时间上课），允许为其优先安排实验室资源。同时为提升实训课的教学效果，理论课以大班授课，但是在实训课的周次，则拆分成两个自然班进行授课，教师每次实训课指导人数在</w:t>
      </w:r>
      <w:r>
        <w:rPr>
          <w:rFonts w:eastAsia="宋体;SimSun" w:cs="宋体;SimSun" w:ascii="宋体;SimSun" w:hAnsi="宋体;SimSun"/>
          <w:sz w:val="24"/>
          <w:szCs w:val="24"/>
        </w:rPr>
        <w:t>40</w:t>
      </w:r>
      <w:r>
        <w:rPr>
          <w:rFonts w:ascii="宋体;SimSun" w:hAnsi="宋体;SimSun" w:cs="宋体;SimSun" w:eastAsia="宋体;SimSun"/>
          <w:sz w:val="24"/>
          <w:szCs w:val="24"/>
        </w:rPr>
        <w:t>人左右，师生互动环节充分开展，使得教师对于每位同学的实践操作进行耐心细致的综合指导成为现实。实验室同时配备了凌波教室等教学软件，教师可以在课前将理论课的课件，案例资料，实训课程要求等文件发布给学生，在教学过程中随时可以监控学生的学习状态，在每次实训课结束后，再要求学生将实训作业文件存入指定文件夹并统一收回。这些随理论课进程不断展开的实训环节，强化了学生对于理论知识点的认识并及时将所学知识加以应用，例如在期货市场组织结构这一章，安排学生登陆中国证监会、中国期货业协会、中国期货市场监控中心、各期货交易所网站收集相应的资料实时了解中国期货市场监管体系，完成对期货市场组织结构分析的同时也了解到我国期货市场最新的发展情况，锻炼了学生资料查找和研究分析的综合能力。</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模拟交易实践教学模式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文华财经是期货行业的主流软件系统服务商，据统计引入文华软件服务的期货公司数已达到</w:t>
      </w:r>
      <w:r>
        <w:rPr>
          <w:rFonts w:eastAsia="宋体;SimSun" w:cs="宋体;SimSun" w:ascii="宋体;SimSun" w:hAnsi="宋体;SimSun"/>
          <w:sz w:val="24"/>
          <w:szCs w:val="24"/>
        </w:rPr>
        <w:t>140</w:t>
      </w:r>
      <w:r>
        <w:rPr>
          <w:rFonts w:ascii="宋体;SimSun" w:hAnsi="宋体;SimSun" w:cs="宋体;SimSun" w:eastAsia="宋体;SimSun"/>
          <w:sz w:val="24"/>
          <w:szCs w:val="24"/>
        </w:rPr>
        <w:t>多家，市场覆盖率超过</w:t>
      </w:r>
      <w:r>
        <w:rPr>
          <w:rFonts w:eastAsia="宋体;SimSun" w:cs="宋体;SimSun" w:ascii="宋体;SimSun" w:hAnsi="宋体;SimSun"/>
          <w:sz w:val="24"/>
          <w:szCs w:val="24"/>
        </w:rPr>
        <w:t>98%</w:t>
      </w:r>
      <w:r>
        <w:rPr>
          <w:rFonts w:ascii="宋体;SimSun" w:hAnsi="宋体;SimSun" w:cs="宋体;SimSun" w:eastAsia="宋体;SimSun"/>
          <w:sz w:val="24"/>
          <w:szCs w:val="24"/>
        </w:rPr>
        <w:t>。为了更好地与行业接轨，我院在期货与期权教学过程中使用文华财经赢顺期货模拟交易软件进行实践教学。在实训课开始阶段，教师会指导每位同学登陆文华财经网站，注册模拟交易账号后获取</w:t>
      </w:r>
      <w:r>
        <w:rPr>
          <w:rFonts w:eastAsia="宋体;SimSun" w:cs="宋体;SimSun" w:ascii="宋体;SimSun" w:hAnsi="宋体;SimSun"/>
          <w:sz w:val="24"/>
          <w:szCs w:val="24"/>
        </w:rPr>
        <w:t>1000</w:t>
      </w:r>
      <w:r>
        <w:rPr>
          <w:rFonts w:ascii="宋体;SimSun" w:hAnsi="宋体;SimSun" w:cs="宋体;SimSun" w:eastAsia="宋体;SimSun"/>
          <w:sz w:val="24"/>
          <w:szCs w:val="24"/>
        </w:rPr>
        <w:t>万模拟交易资金。很多高校教师都会先讲解软件使用功能，学生利用实验室联网主机跟着逐步学习操作，这种方法的弊端是老师讲授的过程中看不到学生的交易情况，不好把握讲课的进度和节奏；还有部分高校采取的是利用凌波等具有广播功能的教学软件，让学生先看教师演示，然后再进行操作，但由于教师操作环节中，学生机被教师控制无法跟着操作而记不住软件的操作过程。我院在教学过程中引入了视频教学的方法，在教师端利用多媒体设备播放软件的操作演示视频，教师则在学生中间对个别没有正确进行操作的同学进行纠正，对有疑问的同学及时进行解答并予以实时演示，视频可以反复播放几次，保证每位同学都熟练掌握基本交易方法后，教师就可以让学生按照自己制定的交易策略自由进行模拟交易练习。</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软件功能的讲解顺序可以结合理论课程内容进行合理编排，逐渐增加交易软件功能的介绍，例如从资讯分析、行情解读、下单交易、技术分析、套利交易、期权市场几个方面安排每次课的实训内容。学生在刚开始进行模拟交易时，往往容易对众多的交易品种感到茫然，缺乏对市场价格走势的判断能力，这时教师应当利用最新的市场行情变化，向学生推荐一些比较适合做短线交易的品种，如利用</w:t>
      </w:r>
      <w:r>
        <w:rPr>
          <w:rFonts w:eastAsia="宋体;SimSun" w:cs="宋体;SimSun" w:ascii="宋体;SimSun" w:hAnsi="宋体;SimSun"/>
          <w:sz w:val="24"/>
          <w:szCs w:val="24"/>
        </w:rPr>
        <w:t>PTA</w:t>
      </w:r>
      <w:r>
        <w:rPr>
          <w:rFonts w:ascii="宋体;SimSun" w:hAnsi="宋体;SimSun" w:cs="宋体;SimSun" w:eastAsia="宋体;SimSun"/>
          <w:sz w:val="24"/>
          <w:szCs w:val="24"/>
        </w:rPr>
        <w:t>行业生产装置爆炸这一突发事件，判断短期市场供给将受到影响，供不应求导致价格上涨，从而指导学生进行买多操作，当学生通过市场交易获得盈利后自然提升了学习兴趣，也开始自己寻找这样的市场机会，渐渐地学生就可以熟练掌握资讯查找、行情解读、下单交易、技术分析等实训内容。</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任务驱动型教学模式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大部分教科书中对于套期保值和套利交易的介绍都是以案例分析方式为主，根据现货企业或投资者所面临的市场价格走势预测，作出相应的套期保值或套利交易方案，并利用交易策略表分析交易最终的盈亏情况。学生虽然能够掌握实际的业务操作方法，但是对于期货市场功能以及具体的交易策略制定过程不甚了解。但是通过任务型实践教学模式就可以激发学生自主学习的热情，掌握从期货知识学习到实践运用的方法，并能够通过团队协作的方式完成任务进而提高学生的沟通能力与交际能力，任务驱动模式可以使学生感受到“工作压力”，提前感受职场环境，为将来就业后尽快适应工作岗位奠定基础。</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期货与期权课程本学期的任务驱动型教学模式为例</w:t>
      </w:r>
      <w:r>
        <w:rPr>
          <w:rFonts w:eastAsia="宋体;SimSun" w:cs="宋体;SimSun" w:ascii="宋体;SimSun" w:hAnsi="宋体;SimSun"/>
          <w:sz w:val="24"/>
          <w:szCs w:val="24"/>
        </w:rPr>
        <w:t>,</w:t>
      </w:r>
      <w:r>
        <w:rPr>
          <w:rFonts w:ascii="宋体;SimSun" w:hAnsi="宋体;SimSun" w:cs="宋体;SimSun" w:eastAsia="宋体;SimSun"/>
          <w:sz w:val="24"/>
          <w:szCs w:val="24"/>
        </w:rPr>
        <w:t>学生在开学初即自由组成</w:t>
      </w:r>
      <w:r>
        <w:rPr>
          <w:rFonts w:eastAsia="宋体;SimSun" w:cs="宋体;SimSun" w:ascii="宋体;SimSun" w:hAnsi="宋体;SimSun"/>
          <w:sz w:val="24"/>
          <w:szCs w:val="24"/>
        </w:rPr>
        <w:t>4-6</w:t>
      </w:r>
      <w:r>
        <w:rPr>
          <w:rFonts w:ascii="宋体;SimSun" w:hAnsi="宋体;SimSun" w:cs="宋体;SimSun" w:eastAsia="宋体;SimSun"/>
          <w:sz w:val="24"/>
          <w:szCs w:val="24"/>
        </w:rPr>
        <w:t>人的期货公司，按照期货公司各职能部门设置情况进行组内分工。例如在套期保值任务模块中，学生需要接受如下任务：</w:t>
      </w:r>
      <w:r>
        <w:fldChar w:fldCharType="begin"/>
      </w:r>
      <w:r>
        <w:rPr>
          <w:sz w:val="24"/>
          <w:szCs w:val="24"/>
          <w:rFonts w:ascii="宋体;SimSun" w:hAnsi="宋体;SimSun" w:cs="宋体;SimSun" w:eastAsia="宋体;SimSun"/>
        </w:rPr>
        <w:instrText xml:space="preserve"> = 1 \* GB3 \* MERGEFORMAT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选定一个期货交易品种；</w:t>
      </w:r>
      <w:r>
        <w:fldChar w:fldCharType="begin"/>
      </w:r>
      <w:r>
        <w:rPr>
          <w:sz w:val="24"/>
          <w:szCs w:val="24"/>
          <w:rFonts w:ascii="宋体;SimSun" w:hAnsi="宋体;SimSun" w:cs="宋体;SimSun" w:eastAsia="宋体;SimSun"/>
        </w:rPr>
        <w:instrText xml:space="preserve"> = 2 \* GB3 \* MERGEFORMAT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查找一家涉及该品种的上市公司；</w:t>
      </w:r>
      <w:r>
        <w:fldChar w:fldCharType="begin"/>
      </w:r>
      <w:r>
        <w:rPr>
          <w:sz w:val="24"/>
          <w:szCs w:val="24"/>
          <w:rFonts w:ascii="宋体;SimSun" w:hAnsi="宋体;SimSun" w:cs="宋体;SimSun" w:eastAsia="宋体;SimSun"/>
        </w:rPr>
        <w:instrText xml:space="preserve"> = 3 \* GB3 \* MERGEFORMAT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分析上市公司的风险因素；</w:t>
      </w:r>
      <w:r>
        <w:fldChar w:fldCharType="begin"/>
      </w:r>
      <w:r>
        <w:rPr>
          <w:sz w:val="24"/>
          <w:szCs w:val="24"/>
          <w:rFonts w:ascii="宋体;SimSun" w:hAnsi="宋体;SimSun" w:cs="宋体;SimSun" w:eastAsia="宋体;SimSun"/>
        </w:rPr>
        <w:instrText xml:space="preserve"> = 4 \* GB3 \* MERGEFORMAT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对所选品种的未来价格走势做出分析和预测；</w:t>
      </w:r>
      <w:r>
        <w:fldChar w:fldCharType="begin"/>
      </w:r>
      <w:r>
        <w:rPr>
          <w:sz w:val="24"/>
          <w:szCs w:val="24"/>
          <w:rFonts w:ascii="宋体;SimSun" w:hAnsi="宋体;SimSun" w:cs="宋体;SimSun" w:eastAsia="宋体;SimSun"/>
        </w:rPr>
        <w:instrText xml:space="preserve"> = 5 \* GB3 \* MERGEFORMAT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根据前述分析为企业设计套期保值交易方案；</w:t>
      </w:r>
      <w:r>
        <w:fldChar w:fldCharType="begin"/>
      </w:r>
      <w:r>
        <w:rPr>
          <w:sz w:val="24"/>
          <w:szCs w:val="24"/>
          <w:rFonts w:ascii="宋体;SimSun" w:hAnsi="宋体;SimSun" w:cs="宋体;SimSun" w:eastAsia="宋体;SimSun"/>
        </w:rPr>
        <w:instrText xml:space="preserve"> = 6 \* GB3 \* MERGEFORMAT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⑥</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制作</w:t>
      </w:r>
      <w:r>
        <w:rPr>
          <w:rFonts w:eastAsia="宋体;SimSun" w:cs="宋体;SimSun" w:ascii="宋体;SimSun" w:hAnsi="宋体;SimSun"/>
          <w:sz w:val="24"/>
          <w:szCs w:val="24"/>
        </w:rPr>
        <w:t>PPT</w:t>
      </w:r>
      <w:r>
        <w:rPr>
          <w:rFonts w:ascii="宋体;SimSun" w:hAnsi="宋体;SimSun" w:cs="宋体;SimSun" w:eastAsia="宋体;SimSun"/>
          <w:sz w:val="24"/>
          <w:szCs w:val="24"/>
        </w:rPr>
        <w:t>并在实训课上进行汇报。学生在完成任务的过程中，就要利用文华财经软件查找上市公司的基本资料，分析所选品种的现货和期货市场行情，对于教材中套期保值交易案例进行深入的研究和分析，才能最终完成套期保值交易方案的设计工作。在学生完成任务的过程中，教师可以有针对性的对各组所面临的具体问题加以指导，组员也在不断地讨论和修改方案中提高了相关学科的理论知识掌握程度，培养了期货业务的实际应用能力。在小组</w:t>
      </w:r>
      <w:r>
        <w:rPr>
          <w:rFonts w:eastAsia="宋体;SimSun" w:cs="宋体;SimSun" w:ascii="宋体;SimSun" w:hAnsi="宋体;SimSun"/>
          <w:sz w:val="24"/>
          <w:szCs w:val="24"/>
        </w:rPr>
        <w:t>PPT</w:t>
      </w:r>
      <w:r>
        <w:rPr>
          <w:rFonts w:ascii="宋体;SimSun" w:hAnsi="宋体;SimSun" w:cs="宋体;SimSun" w:eastAsia="宋体;SimSun"/>
          <w:sz w:val="24"/>
          <w:szCs w:val="24"/>
        </w:rPr>
        <w:t>汇报过程中，每个小组都要为其他组进行书面点评并排出名次，在互动和交流的过程中，各组可以通过分享实训成果取长补短，最后教师针对每组完成的套期保值方案存在问题加以点评，鼓励各组进一步完善方案，学生也在这样的实训环境中真正锻炼了就业技能和职场心态，取得了非常好的实训效果。</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套期保值任务模块开展的过程中，无论对教师还是学生都提出了更高的教与学的要求，教师要转变心态，及时调整授课内容，使实训课任务符合期货行业的发展需要，了解各行业的最新动向，提高自身理论联系实际的能力，期货业协会和各期货交易所每年都会举办行业大会、期货业大会、分析师论坛等活动，在现代化的网络环境中获得这些行业最前沿的资讯已经成为实践教师必不可少的功课。在实训的过程中，也要让学生定期关注行业协会、和讯期货、期货日报等媒体对于期货市场的最新报道，把这新动态信息融合到实训任务中，让学生养成良好的学习习惯，通过读写议等方式加深学生对于财经新闻的解读能力。</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以赛促学教学模式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金融学院设有学生社团——“金融学社”，以组织学科竞赛、开办证书培训、推荐业务实习等方式促进学生融入到金融市场的实际环境中来。在“金融学社”组织的期货投资模拟交易大赛中，刚刚学习了期货交易方法的学生们对于期货市场都跃跃欲试，纷纷报名参赛。这种竞赛的模式，可以激发学生讨论和学习的热情，虽然只是模拟交易资金，但是有的同学通过股指期货的模拟交易体验到日内行情快速波动的心跳和刺激，也尝试过商品期货过山车行情带来的盈亏的快速变化，也有部分同学由于风险承受能力偏差而退出比赛（甚至个别同学提出有“密集恐惧症”无法看盘），挑战总是存在于学生的未来社会生活中，用多元化的方式让学生在大学校园中能够提前认识自己，完善自己也很重要。</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无论每日的交易结果如何，参赛的学生都以这样一种方式体验到了期货市场的“杠杆交易”魔力，尤其是“股市”的持续升温，很多同学都是兼而持有股票和期货交易账户，两个市场的实时参与让学生逐渐融入到了动态的金融市场环境中，从一个真正的投资者角度来观察和体验市场的变化。也有部分同学经济条件较好，父母也很支持学生参与股市交易，所以有部分同学在上大学的阶段就已成为父母的投资顾问，增进了两代人之间的沟通和了解，也获得了不错的投资收益。当期货市场开通了夜盘交易后，这使得原来学生课上的模拟交易实践得以延伸到课外，部分学生也希望在课外能够与教师及时进行沟通，分享投资交易心得或者寻求交易方面的指导，微信、</w:t>
      </w:r>
      <w:r>
        <w:rPr>
          <w:rFonts w:eastAsia="宋体;SimSun" w:cs="宋体;SimSun" w:ascii="宋体;SimSun" w:hAnsi="宋体;SimSun"/>
          <w:sz w:val="24"/>
          <w:szCs w:val="24"/>
        </w:rPr>
        <w:t>QQ</w:t>
      </w:r>
      <w:r>
        <w:rPr>
          <w:rFonts w:ascii="宋体;SimSun" w:hAnsi="宋体;SimSun" w:cs="宋体;SimSun" w:eastAsia="宋体;SimSun"/>
          <w:sz w:val="24"/>
          <w:szCs w:val="24"/>
        </w:rPr>
        <w:t>等现代化通讯手段使得学生和教师之间的沟通和交流更加便利，学生寝室不再仅是游戏的天堂，又多了几份期货投资盈亏比拼的热情。参赛同学在实训课上也都是活跃分子，他们在课上热切的讨论交易心得，带动了组内其他同学的参与热情，使得平时很少和教师沟通的安静学生也慢慢地开始关注市场行情的变化。教师在这样的教学环境中，通过讲解投资交易技巧并适时加入一些实用软件功能的介绍，让学生由浅入深的熟悉投资交易实务技能，实践教学转变为以学生为主体，教师的职责就是为学生提高实践能力而服务。</w:t>
      </w:r>
    </w:p>
    <w:p>
      <w:pPr>
        <w:pStyle w:val="Normal"/>
        <w:spacing w:lineRule="exact" w:line="400"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产学研结合教学模式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期货公司是小众型的金融机构，无论从经营规模还是营业部数量上看都无法和其它类型的金融机构相比，对于从业人员有专业化的技能要求，而且在期货公司的实习会接触到产业客户的商业资料，为保证信息安全，也无法给高校提供涉及核心业务领域的实习机会，所以目前很多高校的校外实习基地往往流于形式，很难开展深入的实践教学合作。民办高校中的教师多是研究生毕业后直接进入高校任教，缺少金融行业实际从业经验，而繁重的教学和科研任务也使得教师难以有时间和精力去寻求专门的实践业务锻炼机会；期货行业本身的从业人员流动性较大，也难以寻找到能长期从事兼职教学的实务型人才，目前“双师型”教师的匮乏已经成为阻碍民办高校实践教学工作开展的重要制约因素。主客观条件的限制使得校外实践很难开展起来，但是笔者也曾走访多家期货公司，多位高管也表达了希望能够和高校以及科研机构开展产学研合作计划的意愿。</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高校教师通过与期货公司合作进行课题申报，立项的课题既可以作为教师日后晋升职称的学术成果，同时以课题研究为契机，参与到期货公司的实际业务领域，如参与产业客户调研，协助期货分析师进行市场数据收集并建立分析模型，发挥自身的科研特长帮助期货公司建立专题研究数据库等工作。任课教师曾与吉林省的期货公司合作开展了油脂油料企业利用期货市场进行风险管理的课题研究，既完成了省级课题和核心论文的科研任务，又通过与期货公司的长期接触了解到期货行业的最新动态，调研过程中了解到的行业信息和进行期货品种分析的研究资料都成为日后面向学生开展实践教学时的重要素材，在实际业务领域的所见所闻也都经过整理做成案例教学的资料，这些来源于实际工作经历的案例讲解起来生动形象，更易为学生所接受。通过产学研结合的实践教学模式，教师成为连接学生和金融行业的纽带，长期的社会实践使得专业课教师提升了实践指导能力，而学生也借助于这样一条渠道拓宽了对于行业认知的视野。</w:t>
      </w:r>
    </w:p>
    <w:p>
      <w:pPr>
        <w:pStyle w:val="Normal"/>
        <w:spacing w:lineRule="exact" w:line="400" w:before="120" w:after="120"/>
        <w:ind w:right="2050"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考核方式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教学任务的统筹安排工作由各期货公司总经理负责，期末的考试成绩就是各个期货公司的业绩，各期货公司不同职位都有相应的业绩考核要求，最终成绩将由指导教师和其他组的评价综合评定。</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课程为考查课，总计</w:t>
      </w:r>
      <w:r>
        <w:rPr>
          <w:rFonts w:eastAsia="宋体;SimSun" w:cs="宋体;SimSun" w:ascii="宋体;SimSun" w:hAnsi="宋体;SimSun"/>
          <w:sz w:val="24"/>
          <w:szCs w:val="24"/>
        </w:rPr>
        <w:t>54</w:t>
      </w:r>
      <w:r>
        <w:rPr>
          <w:rFonts w:ascii="宋体;SimSun" w:hAnsi="宋体;SimSun" w:cs="宋体;SimSun" w:eastAsia="宋体;SimSun"/>
          <w:sz w:val="24"/>
          <w:szCs w:val="24"/>
        </w:rPr>
        <w:t>学时，理论课时</w:t>
      </w:r>
      <w:r>
        <w:rPr>
          <w:rFonts w:eastAsia="宋体;SimSun" w:cs="宋体;SimSun" w:ascii="宋体;SimSun" w:hAnsi="宋体;SimSun"/>
          <w:sz w:val="24"/>
          <w:szCs w:val="24"/>
        </w:rPr>
        <w:t>34</w:t>
      </w:r>
      <w:r>
        <w:rPr>
          <w:rFonts w:ascii="宋体;SimSun" w:hAnsi="宋体;SimSun" w:cs="宋体;SimSun" w:eastAsia="宋体;SimSun"/>
          <w:sz w:val="24"/>
          <w:szCs w:val="24"/>
        </w:rPr>
        <w:t>学时；实训课时</w:t>
      </w:r>
      <w:r>
        <w:rPr>
          <w:rFonts w:eastAsia="宋体;SimSun" w:cs="宋体;SimSun" w:ascii="宋体;SimSun" w:hAnsi="宋体;SimSun"/>
          <w:sz w:val="24"/>
          <w:szCs w:val="24"/>
        </w:rPr>
        <w:t>18</w:t>
      </w:r>
      <w:r>
        <w:rPr>
          <w:rFonts w:ascii="宋体;SimSun" w:hAnsi="宋体;SimSun" w:cs="宋体;SimSun" w:eastAsia="宋体;SimSun"/>
          <w:sz w:val="24"/>
          <w:szCs w:val="24"/>
        </w:rPr>
        <w:t>学时；机动</w:t>
      </w:r>
      <w:r>
        <w:rPr>
          <w:rFonts w:eastAsia="宋体;SimSun" w:cs="宋体;SimSun" w:ascii="宋体;SimSun" w:hAnsi="宋体;SimSun"/>
          <w:sz w:val="24"/>
          <w:szCs w:val="24"/>
        </w:rPr>
        <w:t>2</w:t>
      </w:r>
      <w:r>
        <w:rPr>
          <w:rFonts w:ascii="宋体;SimSun" w:hAnsi="宋体;SimSun" w:cs="宋体;SimSun" w:eastAsia="宋体;SimSun"/>
          <w:sz w:val="24"/>
          <w:szCs w:val="24"/>
        </w:rPr>
        <w:t>学时。成绩评定依据如下：</w:t>
      </w:r>
      <w:r>
        <w:rPr>
          <w:rFonts w:eastAsia="宋体;SimSun" w:cs="宋体;SimSun" w:ascii="宋体;SimSun" w:hAnsi="宋体;SimSun"/>
          <w:sz w:val="24"/>
          <w:szCs w:val="24"/>
        </w:rPr>
        <w:t xml:space="preserve">1. </w:t>
      </w:r>
      <w:r>
        <w:rPr>
          <w:rFonts w:ascii="宋体;SimSun" w:hAnsi="宋体;SimSun" w:cs="宋体;SimSun" w:eastAsia="宋体;SimSun"/>
          <w:sz w:val="24"/>
          <w:szCs w:val="24"/>
        </w:rPr>
        <w:t>考勤（</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课内两次作业（</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阶段测试（</w:t>
      </w:r>
      <w:r>
        <w:rPr>
          <w:rFonts w:eastAsia="宋体;SimSun" w:cs="宋体;SimSun" w:ascii="宋体;SimSun" w:hAnsi="宋体;SimSun"/>
          <w:sz w:val="24"/>
          <w:szCs w:val="24"/>
        </w:rPr>
        <w:t>60</w:t>
      </w:r>
      <w:r>
        <w:rPr>
          <w:rFonts w:ascii="宋体;SimSun" w:hAnsi="宋体;SimSun" w:cs="宋体;SimSun" w:eastAsia="宋体;SimSun"/>
          <w:sz w:val="24"/>
          <w:szCs w:val="24"/>
        </w:rPr>
        <w:t>分），以上三项构成理论部分成绩，按五级评分制评分。</w:t>
      </w:r>
      <w:r>
        <w:rPr>
          <w:rFonts w:eastAsia="宋体;SimSun" w:cs="宋体;SimSun" w:ascii="宋体;SimSun" w:hAnsi="宋体;SimSun"/>
          <w:sz w:val="24"/>
          <w:szCs w:val="24"/>
        </w:rPr>
        <w:t xml:space="preserve">2. </w:t>
      </w:r>
      <w:r>
        <w:rPr>
          <w:rFonts w:ascii="宋体;SimSun" w:hAnsi="宋体;SimSun" w:cs="宋体;SimSun" w:eastAsia="宋体;SimSun"/>
          <w:sz w:val="24"/>
          <w:szCs w:val="24"/>
        </w:rPr>
        <w:t>考勤（</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课堂测试（</w:t>
      </w:r>
      <w:r>
        <w:rPr>
          <w:rFonts w:eastAsia="宋体;SimSun" w:cs="宋体;SimSun" w:ascii="宋体;SimSun" w:hAnsi="宋体;SimSun"/>
          <w:sz w:val="24"/>
          <w:szCs w:val="24"/>
        </w:rPr>
        <w:t>6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实训总结（</w:t>
      </w:r>
      <w:r>
        <w:rPr>
          <w:rFonts w:eastAsia="宋体;SimSun" w:cs="宋体;SimSun" w:ascii="宋体;SimSun" w:hAnsi="宋体;SimSun"/>
          <w:sz w:val="24"/>
          <w:szCs w:val="24"/>
        </w:rPr>
        <w:t>20</w:t>
      </w:r>
      <w:r>
        <w:rPr>
          <w:rFonts w:ascii="宋体;SimSun" w:hAnsi="宋体;SimSun" w:cs="宋体;SimSun" w:eastAsia="宋体;SimSun"/>
          <w:sz w:val="24"/>
          <w:szCs w:val="24"/>
        </w:rPr>
        <w:t>分），以上三项构成实训部分成绩，按五级评分制评分。</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批注文字 Char"/>
    <w:basedOn w:val="Style14"/>
    <w:qFormat/>
    <w:rPr>
      <w:rFonts w:ascii="Tahoma" w:hAnsi="Tahoma" w:cs="Tahom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6:00Z</dcterms:created>
  <dc:creator>user</dc:creator>
  <dc:description/>
  <dc:language>en-US</dc:language>
  <cp:lastModifiedBy>Administrator</cp:lastModifiedBy>
  <dcterms:modified xsi:type="dcterms:W3CDTF">2016-03-2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