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《中国古代文学》</w:t>
      </w:r>
      <w:r>
        <w:rPr>
          <w:rFonts w:ascii="黑体;SimHei" w:hAnsi="黑体;SimHei" w:cs="黑体;SimHei" w:eastAsia="黑体;SimHei"/>
          <w:b/>
          <w:sz w:val="36"/>
          <w:szCs w:val="36"/>
        </w:rPr>
        <w:t>课程教学改革方案设计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学与新闻传播学院  吴凤玲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古代文学》是汉语言文学专业的一门专业基础课，从先秦到近代文学，包括了中华民族几千年以来积累的文学文化遗产。虽然在课时安排上占用时间最长，需历时四个学期的讲授。但是，由于其所涉及的内容浩如烟海，往往一部作品所供参考的研究资料就可以组建一个小型图书馆，比如《红楼梦》的研究等等。所以，在有限的课时内，很难传授给学生全部的知识，而以知识灌输为目的的讲授法，也难以实现民办高校应用型人才培养目标的要求。同时，民办高校学生普遍存在如下问题：首先是知识储备少，没有良好的学习习惯，不注重对理论知识的掌握及识记。其次是缺乏学习热情，学习主动性差，听课比较被动，参与课堂的热情不高，对老师布置课外阅读及作业很难认真完成。再次，接受知识、消化知识的能力略有不足，知识理解力稍差。传统的上课记笔记，考试背笔记的教学形式，很难激发学生的学习兴趣，因此，基于汉语言文学专业应用能力培养的目标，根据学生的具体情况，本着对学生的真实学习收获负责的态度，结合“中国古代文学”课程的教学特点，特制定《中国古代文学》教学改革规划方案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基于应用型人才培养目标进行教学内容改革</w:t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民办高校应用型人才培养目标，与研究型人才培养不同，更为重视的是对学生专业应用能力的培养，因此，在思考“教什么”的问题时，主要依据理论够用、强化能力，</w:t>
      </w:r>
      <w:r>
        <w:rPr>
          <w:rFonts w:ascii="宋体;SimSun" w:hAnsi="宋体;SimSun" w:cs="宋体;SimSun"/>
          <w:sz w:val="24"/>
          <w:szCs w:val="24"/>
        </w:rPr>
        <w:t>课程内容根据学生的接受情况，进行适当的增删。对于古代文学发展的历史演变、</w:t>
      </w:r>
      <w:r>
        <w:rPr>
          <w:rFonts w:ascii="宋体;SimSun" w:hAnsi="宋体;SimSun" w:cs="宋体;SimSun"/>
          <w:color w:val="000000"/>
          <w:sz w:val="24"/>
          <w:szCs w:val="24"/>
        </w:rPr>
        <w:t>文学思潮、文学流派等理论性内容，采取弱化讲解的态度。</w:t>
      </w:r>
      <w:r>
        <w:rPr>
          <w:rFonts w:ascii="宋体;SimSun" w:hAnsi="宋体;SimSun" w:cs="宋体;SimSun"/>
          <w:sz w:val="24"/>
          <w:szCs w:val="24"/>
        </w:rPr>
        <w:t>相关的文学常识如作家生平、思想等没有争议的基础知识点，由学生在课下自学完成。教学以文学作品为本。</w:t>
      </w:r>
      <w:r>
        <w:rPr>
          <w:rFonts w:ascii="宋体;SimSun" w:hAnsi="宋体;SimSun" w:cs="宋体;SimSun"/>
          <w:color w:val="000000"/>
          <w:sz w:val="24"/>
          <w:szCs w:val="24"/>
        </w:rPr>
        <w:t>重点进行作品解读和鉴赏。</w:t>
      </w:r>
      <w:r>
        <w:rPr>
          <w:rFonts w:ascii="宋体;SimSun" w:hAnsi="宋体;SimSun" w:cs="宋体;SimSun"/>
          <w:sz w:val="24"/>
          <w:szCs w:val="24"/>
        </w:rPr>
        <w:t>补充重点作家作品研究现状、古代文学的新材料、新观点的介绍。</w:t>
      </w:r>
      <w:r>
        <w:rPr>
          <w:rFonts w:ascii="宋体;SimSun" w:hAnsi="宋体;SimSun" w:cs="宋体;SimSun"/>
          <w:color w:val="000000"/>
          <w:sz w:val="24"/>
          <w:szCs w:val="24"/>
        </w:rPr>
        <w:t>思考文学发展的历史以及文学原典、经典的现代性诠释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65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围绕专业应用能力培养进行教学模式与方法改革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针对本课程跨度大、包容面广 、知识点密集以及学生主动性差，“等、要、靠”思想倾向突出的情况，</w:t>
      </w:r>
      <w:r>
        <w:rPr>
          <w:rFonts w:ascii="宋体;SimSun" w:hAnsi="宋体;SimSun" w:cs="宋体;SimSun"/>
          <w:sz w:val="24"/>
          <w:szCs w:val="24"/>
        </w:rPr>
        <w:t>主要实施互动互助式教学模式，即师生互动，生生互助互动。</w:t>
      </w:r>
      <w:r>
        <w:rPr>
          <w:rFonts w:ascii="宋体;SimSun" w:hAnsi="宋体;SimSun" w:cs="宋体;SimSun"/>
          <w:color w:val="000000"/>
          <w:sz w:val="24"/>
          <w:szCs w:val="24"/>
        </w:rPr>
        <w:t>主要采取“学生读、学生问、学生讲与教师质疑、点拨、归纳结合，导读、讨论与讲读结合的形式”组织教学。</w:t>
      </w:r>
      <w:r>
        <w:rPr>
          <w:rFonts w:ascii="宋体;SimSun" w:hAnsi="宋体;SimSun" w:cs="宋体;SimSun"/>
          <w:sz w:val="24"/>
          <w:szCs w:val="24"/>
        </w:rPr>
        <w:t>具体采用如下教学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任务驱动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代戏曲部分，可以采取任务驱动教学法。将全班学生分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，每组选出一名组长，课前由教师布置学习任务，提示学习方法，适当提供参考资料，学生利用课余时间进行组内研讨、查阅资料，自主准备，课上组内选取代表进行专题发言。教师进行点评。</w:t>
      </w:r>
      <w:r>
        <w:rPr>
          <w:rFonts w:ascii="宋体;SimSun" w:hAnsi="宋体;SimSun" w:cs="宋体;SimSun"/>
          <w:color w:val="000000"/>
          <w:sz w:val="24"/>
          <w:szCs w:val="24"/>
        </w:rPr>
        <w:t>学习任务分为小组合作型任务和独立型任务。尽快使学生养成课前预习，带着问题进课堂的习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，诵读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古代文学》的讲授主要以文学作品为核心。让学生大量诵读甚至背诵作品，是使学生深刻理解作品的可行方法。诵读一方面可以教师进行诵读示范，或者播放名家诵读音像资料，对学生进行诵读的基本方法的训练。另一方面，是学生诵读，可根据教学内容选择个体诵读、集体诵读和分角色诵读三种形式。比如，对于短小的、相对简单的诗词可以采用集体诵读的方式，对于感情比较强烈复杂的可以采用个体诵读的方式，比如苏轼的《赤壁怀古》等。而对于有一定叙事性故事的篇章，比如《西厢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长亭送别》片段，可以找学生分饰张生和崔莺莺，进行分角色诵读。学生只有通过熟读作品，沉浸于审美的享受之中，才能陶冶性情，开拓视野，提高文章的审美和鉴赏能力。另外，适当布置学生背诵一些经典篇目，课前及时地检查、督促，强化学生的经典阅读意识。以提高学生的文章阅读鉴赏能力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，角色互换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互换法是互动式教学中典型的一种教学方法。在具体的授课过程中教师</w:t>
      </w:r>
      <w:r>
        <w:rPr>
          <w:rFonts w:ascii="宋体;SimSun" w:hAnsi="宋体;SimSun" w:cs="宋体;SimSun"/>
          <w:color w:val="000000"/>
          <w:sz w:val="24"/>
          <w:szCs w:val="24"/>
        </w:rPr>
        <w:t>选取一部分学生能够自主把握的教学内容，让学生充当教师的角色进行讲解。具体操作可以分为以下几个步骤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步，选取教学内容，进行分工布置。角色互换法，对于理论性较强，学生难于理解的内容并不适用。针对本学期教学内容，可以选取苏轼、辛弃疾、李清照、关汉卿的《窦娥冤》等学生在初高中有一定学习基础的作家、作品，交给学生进行讲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步，学生准备阶段。教师提前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周布置讲课内容，给学生充分的准备时间，并且要求学生制作课件，写出讲稿。同时，提供给学生参考书目，列出百家讲坛、超星学术视频等相关网络资源上的经典视频，让学生进行自主学习准备。在学生正式讲课前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天，教师还要对讲课学生的准备情况进行检查和指导。因为学生的水平参差不齐，有些学生分析、归纳能力较强，课程讲授具有逻辑性，而有些学生信息筛选、归纳的能力较差，讲授内容散乱、缺少重点。同时，学生的讲授还可能存在一些知识性和认识性的偏颇。因此，教师适当的辅导对提高课堂效率极为必要。当然，这一过程，教师不能打消学生的积极性，要承认学生的个体差异，以鼓励和帮助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步，学生课堂讲授阶段。这一阶段，教师要以学生的身份认真听讲并记录。同时，掌控课堂秩序，观察其他学生的听课反应和状态。学生讲解过程如有知识性错误，不应打断学生进行纠正，以免打消学生的积极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步，教师点评阶段。教师在学生讲授完成后，要及时进行效果评价。主要肯定学生的优点，正面鼓励学生参与课堂的热情，同时，要指出不足，激发学生继续努力提高。另外，对教学重点和难点进行补充和强调，加深学生对学习内容的认识、理解。利用角色互换法，有利于学生全面系统地掌握教学内容，培养学生的自学能力、应变能力、口才表达能力、课件制作等能力，也能够养成学生严谨的学习态度，既活跃了课堂气氛又集中了学生的上课注意力，</w:t>
      </w:r>
      <w:r>
        <w:rPr>
          <w:rFonts w:ascii="宋体;SimSun" w:hAnsi="宋体;SimSun" w:cs="宋体;SimSun"/>
          <w:sz w:val="24"/>
          <w:szCs w:val="24"/>
        </w:rPr>
        <w:t>构建互教、互学、平等、自由的教学环境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同时，</w:t>
      </w:r>
      <w:r>
        <w:rPr>
          <w:rFonts w:ascii="宋体;SimSun" w:hAnsi="宋体;SimSun" w:cs="宋体;SimSun"/>
          <w:color w:val="000000"/>
          <w:sz w:val="24"/>
          <w:szCs w:val="24"/>
        </w:rPr>
        <w:t>关注重难点、延伸阅读、网络资源与学科前沿，引导、帮助学生构建知识体系，加强学生听说读写能力培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．注重过程性学习的考核方式改革</w:t>
      </w:r>
    </w:p>
    <w:p>
      <w:pPr>
        <w:pStyle w:val="Normal"/>
        <w:spacing w:lineRule="exact" w:line="400"/>
        <w:ind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改变</w:t>
      </w:r>
      <w:r>
        <w:rPr>
          <w:rFonts w:ascii="宋体;SimSun" w:hAnsi="宋体;SimSun" w:cs="宋体;SimSun"/>
          <w:kern w:val="0"/>
          <w:sz w:val="24"/>
          <w:szCs w:val="24"/>
        </w:rPr>
        <w:t>‘期末一张卷’的单一考核方式，</w:t>
      </w:r>
      <w:r>
        <w:rPr>
          <w:rFonts w:ascii="宋体;SimSun" w:hAnsi="宋体;SimSun" w:cs="宋体;SimSun"/>
          <w:sz w:val="24"/>
          <w:szCs w:val="24"/>
        </w:rPr>
        <w:t>注重过程性考核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采取多点式、多方式的考核模式，侧重考过程和考能力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具体改革如下：期末试卷占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平时成绩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平时成绩包括：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书笔记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推荐与课程有关的拓展性书目，学生每月完成一次读书笔记。笔记内容至少包括经典语段摘录、评述，书目概要，主要观点和结论。学期末举行一次“读书笔记交流座谈会”。占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</w:p>
    <w:p>
      <w:pPr>
        <w:pStyle w:val="Normal"/>
        <w:spacing w:lineRule="exact" w:line="400" w:before="156" w:after="156"/>
        <w:ind w:firstLine="482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代诗词文背诵</w:t>
      </w:r>
    </w:p>
    <w:p>
      <w:pPr>
        <w:pStyle w:val="Normal"/>
        <w:spacing w:lineRule="exact" w:line="400" w:before="156" w:after="156"/>
        <w:ind w:firstLine="46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生根据教师确定的背诵篇目，自己在平时的学习中安排背诵。检查的方式为：课堂随机抽查和集中时间口试的方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，开展一次</w:t>
      </w:r>
      <w:r>
        <w:rPr>
          <w:rFonts w:ascii="宋体;SimSun" w:hAnsi="宋体;SimSun" w:cs="宋体;SimSun"/>
          <w:color w:val="000000"/>
          <w:sz w:val="24"/>
          <w:szCs w:val="24"/>
        </w:rPr>
        <w:t>古诗词文诵读、吟唱实训活动。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完成</w:t>
      </w:r>
      <w:r>
        <w:rPr>
          <w:rFonts w:ascii="宋体;SimSun" w:hAnsi="宋体;SimSun" w:cs="宋体;SimSun"/>
          <w:color w:val="000000"/>
          <w:sz w:val="24"/>
          <w:szCs w:val="24"/>
        </w:rPr>
        <w:t>自学纲要的撰写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内容包含：各章重要的文学常识（作家、作品、名词术语、文学流派等）、文学现象、文学理论等知识点的归纳整理；对各章重点、难点问题要点及学习小结的归纳；对各章能提出二至三个思考或研究性问题并进行简略分析、阐述；对各章所涉及的重点代表作品的概要赏析。学生在</w:t>
      </w:r>
      <w:r>
        <w:rPr>
          <w:color w:val="000000"/>
        </w:rPr>
        <w:t>18</w:t>
      </w:r>
      <w:r>
        <w:rPr>
          <w:color w:val="000000"/>
        </w:rPr>
        <w:t>周的学习中全程完成此项学习任务。占比</w:t>
      </w:r>
      <w:r>
        <w:rPr>
          <w:color w:val="000000"/>
        </w:rPr>
        <w:t>10%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方案设计与课件制作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部分采用小组合作的方式，围绕教师布置的教学任务，自行撰写教案、设计课件，每组推荐一名代表进行讲解。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队整体表现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个人表现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%)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论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避免抄袭等现象，学科论文成绩评定为，先由</w:t>
      </w:r>
      <w:r>
        <w:rPr>
          <w:rFonts w:ascii="宋体;SimSun" w:hAnsi="宋体;SimSun" w:cs="宋体;SimSun"/>
          <w:sz w:val="24"/>
          <w:szCs w:val="24"/>
        </w:rPr>
        <w:t>学生互评并写出评语，再由教师总评。优秀学科论文在班级宣读。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成绩为互评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教师评价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改革重点是教学方法的改革，改变传统的讲授法，激发学生参与教学过程，提高学生学习能力。教学改革难点是部分学生的学习基础薄弱，学习主动性差，缺乏良好的学习习惯，在教学过程中，可能因为难以完成教师布置的任务，而采取消极逃避态度，因此，很难调动所有学生的学习积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革的过程主要以调动学生的积极性为主，要充分肯定学生的学习，公开学生平时成绩，如学生对自己平时成绩不满时，教师给学生机会重新完成作业任务，并重新打分，整个过程以有利于学生学习提高为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程仔</dc:creator>
  <dc:description/>
  <dc:language>en-US</dc:language>
  <cp:lastModifiedBy>Administrator</cp:lastModifiedBy>
  <dcterms:modified xsi:type="dcterms:W3CDTF">2016-03-23T07:25:00Z</dcterms:modified>
  <cp:revision>2</cp:revision>
  <dc:subject/>
  <dc:title/>
</cp:coreProperties>
</file>