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基础俄语》</w:t>
      </w:r>
      <w:r>
        <w:rPr>
          <w:rFonts w:ascii="黑体;SimHei" w:hAnsi="黑体;SimHei" w:cs="黑体;SimHei" w:eastAsia="黑体;SimHei"/>
          <w:b/>
          <w:sz w:val="36"/>
          <w:szCs w:val="36"/>
        </w:rPr>
        <w:t>课程教学改革方案设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  许晓菲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课程教学现存问题及改革的针对性和必要性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sz w:val="28"/>
          <w:szCs w:val="28"/>
        </w:rPr>
        <w:t>课程教学现存的问题</w:t>
      </w:r>
    </w:p>
    <w:p>
      <w:pPr>
        <w:pStyle w:val="Normal"/>
        <w:tabs>
          <w:tab w:val="clear" w:pos="420"/>
          <w:tab w:val="left" w:pos="5057" w:leader="none"/>
        </w:tabs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时间紧，任务重，教学内容有待优化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生要在有限的时间内掌握教学大纲规定的教学内容，并参加全国高校俄语专业四级考试，时间紧，任务重，教学内容有待精选和优化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学生缺少稳定的学习兴趣，内在动力不足，自主学习能力薄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俄语学习本身词法复杂，变化多，学生们在学习中会产生一定的心理压力和畏难情绪，内在的学习动力不足，同时学生的自主学习能力方面也较为薄弱。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二）改革的针对性和必要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基础俄语》课是俄语专业课程的核心课程，只有让学生在前两年打下坚实的基础，才能更好地为专业课程学习服务。教学改革的目的是要以学生为本，站在学生的角度来思考究竟什么样的教育真正对学生有帮助。改革是既要符合专业的培养目标，又要最大限度地保证学生获得知识和培养学生的能力，因此有必要对课程进行改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主要针对两个方面的问题：针对教学进程本身和针对教学主体所进行的改革。作为教学的主导者，教师领导教学进程，有四个方面的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要引起学生的学习动机，并鼓励他们进入学习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安排学生的学习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在给学生学习材料的同时，使学生明确学习的重点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检查学生掌握教材的成效。如何从教学走向教育？如何从课堂走向课程？如何通过“老菜式”做出“新滋味”？本门课程改革在运行的过程中也会不断地进行调整，以期完善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学情分析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的学生是生于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后的大学生，是“最聪明的年轻脑袋”，他们记忆力好，思维活跃，好奇心强、求知欲强，但学习基础相对薄弱，学习的积极性和主动性不够。</w:t>
      </w:r>
      <w:r>
        <w:rPr>
          <w:rFonts w:ascii="宋体;SimSun" w:hAnsi="宋体;SimSun" w:cs="宋体;SimSun"/>
          <w:sz w:val="24"/>
        </w:rPr>
        <w:t>学习困难的学生最主要的障碍来自于他们的畏难情绪。他们越紧张自己的学习状态，就越茫然。既要鼓励和积极等待他们的缓慢成长，又要从旁引导，适当地回避难点和放宽标准，增强他们学习的信心。对他们要多表扬少批评，多鼓励少指责。提高他们的学习能力是一个系统的工程，学习是慢功夫，教师也要改变心态，静待花开，慢慢地使学生变“要我学”为“我要学”，改变学生被动学习的状态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教学内容改革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修订教学大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既要体现改革的指导思想，又要兼顾教学实际，因此，要对原有的教学大纲进行适当修订，使它与课程合理配套，更加科学和实用，使以后的教学也形成依据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二）</w:t>
      </w:r>
      <w:r>
        <w:rPr>
          <w:rFonts w:ascii="黑体;SimHei" w:hAnsi="黑体;SimHei" w:cs="宋体;SimSun" w:eastAsia="黑体;SimHei"/>
          <w:b/>
          <w:sz w:val="28"/>
          <w:szCs w:val="28"/>
        </w:rPr>
        <w:t>教学内容删繁就简，自编实用性教学资料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现在采用的教材信息量大，教学内容多。因此，要精选和优化教学内容，在有限的时间内使学生掌握大纲规定的教学内容。我们要对教学内容删繁就简，结合教学大纲和考试大纲，考虑学生的实际情况，有针对性地自编实用性资料。要以提高学生的能力为导向进行编撰，既有利于促使自己自觉收集信息，了解教改的动态，改进教学工作，同时也能提高学生知识获取和学习能力的提高。自编材料编写的原则是：符合教学大纲的要求；以教材为基础；切合学生的学习实际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教学模式</w:t>
      </w:r>
    </w:p>
    <w:p>
      <w:pPr>
        <w:pStyle w:val="Normal"/>
        <w:spacing w:lineRule="exact" w:line="400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常规教学与集中教学相结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常规教学指传统教学，它是以教学大纲为参照标准、以教材为主线进行的口、笔语教学。集中教学，是指以水平测试的考查项目为主线来进行口、笔语教学，集中时间，强化学生语言基本功的薄弱环节，系统地检测基本功。由于本学期学生正处在专业四级水平测试的阶段，有必要将这两种教学合二为一，在学期内分出一定的时间，进行系统地复习与检查学过的知识，使常规教学中零散的知识能够引起学生的注意。</w:t>
      </w:r>
    </w:p>
    <w:p>
      <w:pPr>
        <w:pStyle w:val="Normal"/>
        <w:spacing w:lineRule="exact" w:line="400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二）任务驱动教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在学习新材料前，给学习者以一种引导性的材料”，即先行组织者模式可以为新的学习提供固着点，以此增强学习与保持的效果，从而优化学习。教师既要使学生既能够明确知识目标，又可以避免学生机械地、漫无目的的学习，实现有效的任务驱动。例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每节课前都明确告诉学生预习和复习的内容、作业的注意事项、上课主要考查的难点等，使学生能够有的放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“5</w:t>
      </w:r>
      <w:r>
        <w:rPr>
          <w:rFonts w:ascii="宋体;SimSun" w:hAnsi="宋体;SimSun" w:cs="宋体;SimSun"/>
          <w:color w:val="000000"/>
          <w:sz w:val="24"/>
        </w:rPr>
        <w:t>分钟课前报告”，会提前让学生预知要求和顺序，以便提前做好充分的准备。本学期主要以四级口语测试和作文作为主要汇报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sz w:val="24"/>
        </w:rPr>
        <w:t>课内要状态，课下要功夫。学生们能够在老师的问题下，主动查阅参考资料，用于课上讲解和答疑，既能高效地配合教学，掌握所学知识，也能提高自己的文献查阅能力和自主学习能力。</w:t>
      </w:r>
    </w:p>
    <w:p>
      <w:pPr>
        <w:pStyle w:val="Normal"/>
        <w:spacing w:lineRule="exact" w:line="400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三）问题教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“问题意识”，使学生既能够带着问题解决问题，又能提出问题、由问题生成思路，进而研究问题，提高解决问题的能力。课文讲解前，让学生带着问题去读，梳理出了问题，也就明确了文章的内容和思路。语法讲解前，让学生基于教材并参考相关资料，总结归纳出相关语法项目的异同。</w:t>
      </w:r>
    </w:p>
    <w:p>
      <w:pPr>
        <w:pStyle w:val="Normal"/>
        <w:spacing w:lineRule="exact" w:line="400"/>
        <w:ind w:firstLine="28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四）实施以学生为中心的启发式、合作式、参与式教学模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lang w:val="ru-RU"/>
        </w:rPr>
        <w:t>优质的课堂教学是设计出来的。</w:t>
      </w:r>
      <w:r>
        <w:rPr>
          <w:color w:val="000000"/>
          <w:sz w:val="24"/>
          <w:lang w:val="ru-RU"/>
        </w:rPr>
        <w:t>教师要发挥科学的想象和规划，</w:t>
      </w:r>
      <w:r>
        <w:rPr>
          <w:rFonts w:ascii="宋体;SimSun" w:hAnsi="宋体;SimSun" w:cs="宋体;SimSun"/>
          <w:color w:val="000000"/>
          <w:sz w:val="24"/>
        </w:rPr>
        <w:t>合理分配时间，</w:t>
      </w:r>
      <w:r>
        <w:rPr>
          <w:color w:val="000000"/>
          <w:sz w:val="24"/>
          <w:lang w:val="ru-RU"/>
        </w:rPr>
        <w:t>还要</w:t>
      </w:r>
      <w:r>
        <w:rPr>
          <w:rFonts w:ascii="宋体;SimSun" w:hAnsi="宋体;SimSun" w:cs="宋体;SimSun"/>
          <w:color w:val="000000"/>
          <w:sz w:val="24"/>
          <w:lang w:val="ru-RU"/>
        </w:rPr>
        <w:t>营造良好的课堂心理气氛</w:t>
      </w:r>
      <w:r>
        <w:rPr>
          <w:color w:val="000000"/>
          <w:sz w:val="24"/>
          <w:lang w:val="ru-RU"/>
        </w:rPr>
        <w:t>，</w:t>
      </w:r>
      <w:r>
        <w:rPr>
          <w:rFonts w:ascii="宋体;SimSun" w:hAnsi="宋体;SimSun" w:cs="宋体;SimSun"/>
          <w:color w:val="000000"/>
          <w:sz w:val="24"/>
          <w:lang w:val="ru-RU"/>
        </w:rPr>
        <w:t>使学生形成稳定的学习兴趣，</w:t>
      </w:r>
      <w:r>
        <w:rPr>
          <w:rFonts w:ascii="宋体;SimSun" w:hAnsi="宋体;SimSun" w:cs="宋体;SimSun"/>
          <w:color w:val="000000"/>
          <w:sz w:val="24"/>
        </w:rPr>
        <w:t>能够参与到主题学习，</w:t>
      </w:r>
      <w:r>
        <w:rPr>
          <w:rFonts w:ascii="宋体;SimSun" w:hAnsi="宋体;SimSun" w:cs="宋体;SimSun"/>
          <w:color w:val="000000"/>
          <w:sz w:val="24"/>
          <w:lang w:val="ru-RU"/>
        </w:rPr>
        <w:t>从而形成“良性循环”，实现教学的高效与优化。</w:t>
      </w:r>
      <w:r>
        <w:rPr>
          <w:rFonts w:ascii="宋体;SimSun" w:hAnsi="宋体;SimSun" w:cs="宋体;SimSun"/>
          <w:color w:val="000000"/>
          <w:sz w:val="24"/>
        </w:rPr>
        <w:t>外语教学主要是技能教学。为了</w:t>
      </w:r>
      <w:r>
        <w:rPr>
          <w:rFonts w:ascii="宋体;SimSun" w:hAnsi="宋体;SimSun" w:cs="宋体;SimSun"/>
          <w:sz w:val="24"/>
        </w:rPr>
        <w:t>解决学生学习动力不足的实际问题，教师要深度理解学习与成长规律，遵循交际性原则对教学进行组织设计，使学生能在教师的引导和启发下，进行合作式和参与式地投入到教学活动中。通过开展内容新颖、形式多样的教学，拓宽学生参与的渠道，调动学生学习的积极性，激发他们学习的兴趣，使他们形成平心静气伏案学习的自觉性，培养学生的自我管理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建学习小组，开展组间竞赛和组内协作互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建学习小组，实行团队学习，一是组内研讨、思想交流；二是任务分工、相互合作；三是轮流出场，角色轮值。班级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根据学习程度，按照自愿的原则进行平均分配，每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。知识点由各组代表轮流讲解，组内成员补充，教师点评，学生评价，共同选举出讲解最优组，自制评比台，累计得分最高者予以奖励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汇报成果，人人参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阶段开展汇报：四级考试前，主要归纳总结四级考试知识点，通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进行展示和讲解，有效地锻炼和提高学生的实践能力、口语表达能力和问题整理能力。四级考试后，可以通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辅助开展第二课堂教学活动，教师进行指导，由学生自主完成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交流与分享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典型的学生作文进行点评，学生和教师共同交流讨论，，使学生们都能动起来，相互借鉴，提高学生的口语表达能力，改善学习状态，提高学习效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可以由单词记忆、听力、口语突出者与同学进行交流与分享，实现知识记忆与存储转变为能力训练和提高，也能够使学习困难的学生从中学到技巧，起到事半功倍的作用。</w:t>
      </w:r>
    </w:p>
    <w:p>
      <w:pPr>
        <w:pStyle w:val="Normal"/>
        <w:widowControl/>
        <w:spacing w:lineRule="exact" w:line="400"/>
        <w:ind w:firstLine="281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五）分层次指导，因材施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针对不同学习程度的学生，进行分层次指导。对学习程度较好的学生，进行高标准的任务分配，为程度较差的学生设定最基本的学习目标，使他们各有提高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考核方式改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目前采取的考核方式为：总评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课堂表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次阶段测验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期末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。考试改革旨在侧重对学生学习过程和实际学习能力的考查，</w:t>
      </w:r>
      <w:r>
        <w:rPr>
          <w:rFonts w:ascii="宋体;SimSun" w:hAnsi="宋体;SimSun" w:cs="宋体;SimSun"/>
          <w:color w:val="000000"/>
          <w:sz w:val="24"/>
        </w:rPr>
        <w:t>采用</w:t>
      </w:r>
      <w:r>
        <w:rPr>
          <w:rFonts w:cs="宋体;SimSun" w:ascii="宋体;SimSun" w:hAnsi="宋体;SimSun"/>
          <w:color w:val="000000"/>
          <w:sz w:val="24"/>
        </w:rPr>
        <w:t>2+x</w:t>
      </w:r>
      <w:r>
        <w:rPr>
          <w:rFonts w:ascii="宋体;SimSun" w:hAnsi="宋体;SimSun" w:cs="宋体;SimSun"/>
          <w:color w:val="000000"/>
          <w:sz w:val="24"/>
        </w:rPr>
        <w:t>模式，</w:t>
      </w:r>
      <w:r>
        <w:rPr>
          <w:rFonts w:ascii="宋体;SimSun" w:hAnsi="宋体;SimSun" w:cs="宋体;SimSun"/>
          <w:sz w:val="24"/>
        </w:rPr>
        <w:t>即总评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期末考试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>师生互动日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次阶段测验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第二课堂教学活动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，其中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为期末考试和师生互动日志，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为过程测验，主要以提高学生的能力为导向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教学手段改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学活动应遵循的原则：一是要将学生的个性发展与针对性教学有效结合，要去影响和教育学生的自主学习能力。二是教师组织学生进行的各项言语活动要目的明确、比例合理、恰到好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建立“师生互动日志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计师生互动栏目表，按照教师的每次任务安排，左栏学生可以写读书笔记、学习心得体会等，右栏由</w:t>
      </w:r>
      <w:r>
        <w:rPr>
          <w:rFonts w:ascii="宋体;SimSun" w:hAnsi="宋体;SimSun" w:cs="宋体;SimSun"/>
          <w:sz w:val="24"/>
        </w:rPr>
        <w:t>教师进行解答或点评，形成互动。一方面学生通过阅读专业书籍、查阅资料和进行俄语写作得到了语言运用的实践锻炼，另一方面便于教师了解学生的知识状态和心理状态，成为师生联系的纽带，有利于跟踪和调整每个阶段的教学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color w:val="000000"/>
          <w:sz w:val="28"/>
          <w:szCs w:val="28"/>
          <w:lang w:val="ru-RU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ru-RU"/>
        </w:rPr>
        <w:t>（二）充分发挥多媒体教学的优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 xml:space="preserve">    </w:t>
      </w:r>
      <w:r>
        <w:rPr>
          <w:rFonts w:ascii="宋体;SimSun" w:hAnsi="宋体;SimSun" w:cs="宋体;SimSun"/>
          <w:sz w:val="24"/>
          <w:lang w:val="ru-RU"/>
        </w:rPr>
        <w:t>利用多媒体，带领学生从网络上观看俄语节目，并进行讲解分析和点评，增强学生对俄语的兴趣和学习俄语的动力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改革的重点与难点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改革的重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发学生的自学能力，这也是衡量教育成不成功的标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和发现教学中的各种矛盾，积极探索与实验，总结出实际教学的规律，使种种不利因素逐渐向有利方面转化，变成教学成功的契机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二）改革的难点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短时间内改善学生的学习状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改革主要是激发学习困难学生的内在动力，培养他们的自主学习能力，短时间内改善他们的学习状态，这是检验改革成效的难点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自编资料的检验和完善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同时面临学生过级考试和教学改革，自编资料的整理、搜集和加工工作，需要检验、不断的调整和完善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改革的技术路线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充分运用网络资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学生适当补充课外知识，增加营养，</w:t>
      </w:r>
      <w:r>
        <w:rPr>
          <w:color w:val="000000"/>
          <w:sz w:val="24"/>
          <w:lang w:val="ru-RU"/>
        </w:rPr>
        <w:t>把带有规律性的体会和认识与学生分享</w:t>
      </w:r>
      <w:r>
        <w:rPr>
          <w:rFonts w:ascii="宋体;SimSun" w:hAnsi="宋体;SimSun" w:cs="宋体;SimSun"/>
          <w:sz w:val="24"/>
        </w:rPr>
        <w:t>；开展网络答疑、讨论和反馈，指导学生在线答疑。微信或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批改作文，及时而快速改正，提高效率。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二）建立自媒体的交流平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本学期开始，留作业、答疑、交流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和微信中均使用俄语，以使学生能够通过耳濡目染获得长足的启发和进步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改革的预期成果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改革使学生能够获取知识，形成自主学习的能力；编出实用性的教学资料；运用定量研究的方法，从学生自我认同和教师认同两个维度进行统计分析，对比学生在改革前后的变化，包括在自主学习能力、文献查阅能力、问题整理和研究能力、实践能力、表达交流能力和团队合作能力六个方面的变化，得出结论，并以此指导下一阶段的教学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结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是一把双刃剑，它既是一次探索和尝试，会有收获，同时也会产生意料之外的困难。改革的双主体是教师和学生，师生相互塑造。教师能够成就学生，学生也能成就教师。通过改革可以积累可以借鉴的实践经验，为今后实现高效的教学工作奠定基础。路漫漫其修远兮，吾将上下而求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3:00Z</dcterms:created>
  <dc:creator>微软用户</dc:creator>
  <dc:description/>
  <cp:keywords/>
  <dc:language>en-US</dc:language>
  <cp:lastModifiedBy>Administrator</cp:lastModifiedBy>
  <dcterms:modified xsi:type="dcterms:W3CDTF">2016-03-23T03:26:00Z</dcterms:modified>
  <cp:revision>144</cp:revision>
  <dc:subject/>
  <dc:title/>
</cp:coreProperties>
</file>