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《商业银行信贷管理》</w:t>
      </w:r>
      <w:r>
        <w:rPr>
          <w:rFonts w:ascii="黑体;SimHei" w:hAnsi="黑体;SimHei" w:cs="黑体;SimHei" w:eastAsia="黑体;SimHei"/>
          <w:b/>
          <w:sz w:val="36"/>
          <w:szCs w:val="36"/>
        </w:rPr>
        <w:t>课程教学改革方案设计</w:t>
      </w:r>
    </w:p>
    <w:p>
      <w:pPr>
        <w:pStyle w:val="Normal"/>
        <w:spacing w:lineRule="exact" w:line="400"/>
        <w:ind w:firstLine="240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金融学院   韩柏</w:t>
      </w:r>
    </w:p>
    <w:p>
      <w:pPr>
        <w:pStyle w:val="Normal"/>
        <w:spacing w:lineRule="exact" w:line="400"/>
        <w:ind w:firstLine="240"/>
        <w:rPr>
          <w:rFonts w:ascii="仿宋_GB2312;微软雅黑" w:hAnsi="仿宋_GB2312;微软雅黑" w:eastAsia="仿宋_GB2312;微软雅黑" w:cs="宋体;SimSun"/>
          <w:color w:val="00000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  <w:szCs w:val="24"/>
        </w:rPr>
      </w:r>
    </w:p>
    <w:p>
      <w:pPr>
        <w:pStyle w:val="Normal"/>
        <w:spacing w:lineRule="atLeast" w:line="4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课程名称：</w:t>
      </w:r>
      <w:r>
        <w:rPr>
          <w:rFonts w:ascii="黑体;SimHei" w:hAnsi="黑体;SimHei" w:cs="黑体;SimHei" w:eastAsia="黑体;SimHei"/>
          <w:sz w:val="32"/>
          <w:szCs w:val="32"/>
        </w:rPr>
        <w:t>商业银行信贷管理</w:t>
      </w:r>
    </w:p>
    <w:p>
      <w:pPr>
        <w:pStyle w:val="Normal"/>
        <w:spacing w:lineRule="atLeast" w:line="40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课程编号：</w:t>
      </w:r>
      <w:r>
        <w:rPr>
          <w:rFonts w:eastAsia="黑体;SimHei" w:cs="黑体;SimHei" w:ascii="黑体;SimHei" w:hAnsi="黑体;SimHei"/>
          <w:sz w:val="32"/>
          <w:szCs w:val="32"/>
        </w:rPr>
        <w:t>40102021</w:t>
      </w:r>
    </w:p>
    <w:p>
      <w:pPr>
        <w:pStyle w:val="Normal"/>
        <w:spacing w:lineRule="atLeast" w:line="4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课程类别：职业能力核心课程</w:t>
      </w:r>
    </w:p>
    <w:p>
      <w:pPr>
        <w:pStyle w:val="Normal"/>
        <w:spacing w:lineRule="atLeast" w:line="4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适用专业：金融学</w:t>
      </w:r>
    </w:p>
    <w:p>
      <w:pPr>
        <w:pStyle w:val="Normal"/>
        <w:spacing w:lineRule="atLeast" w:line="4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学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时：</w:t>
      </w:r>
      <w:r>
        <w:rPr>
          <w:rFonts w:eastAsia="黑体;SimHei" w:cs="黑体;SimHei" w:ascii="黑体;SimHei" w:hAnsi="黑体;SimHei"/>
          <w:sz w:val="32"/>
          <w:szCs w:val="32"/>
        </w:rPr>
        <w:t>54</w:t>
      </w:r>
    </w:p>
    <w:p>
      <w:pPr>
        <w:pStyle w:val="Normal"/>
        <w:spacing w:lineRule="atLeast" w:line="4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学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分：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400"/>
        <w:ind w:firstLine="520"/>
        <w:rPr>
          <w:rFonts w:ascii="仿宋_GB2312;微软雅黑" w:hAnsi="仿宋_GB2312;微软雅黑" w:eastAsia="仿宋_GB2312;微软雅黑" w:cs="黑体;SimHei"/>
          <w:b/>
          <w:b/>
          <w:bCs/>
          <w:sz w:val="24"/>
          <w:szCs w:val="24"/>
        </w:rPr>
      </w:pPr>
      <w:r>
        <w:rPr>
          <w:rFonts w:eastAsia="仿宋_GB2312;微软雅黑" w:cs="黑体;SimHei" w:ascii="仿宋_GB2312;微软雅黑" w:hAnsi="仿宋_GB2312;微软雅黑"/>
          <w:b/>
          <w:bCs/>
          <w:sz w:val="24"/>
          <w:szCs w:val="24"/>
        </w:rPr>
      </w:r>
    </w:p>
    <w:p>
      <w:pPr>
        <w:pStyle w:val="Normal"/>
        <w:spacing w:lineRule="atLeast" w:line="400"/>
        <w:ind w:firstLine="52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设计思路</w:t>
      </w:r>
    </w:p>
    <w:p>
      <w:pPr>
        <w:pStyle w:val="Normal"/>
        <w:spacing w:lineRule="atLeast" w:line="400"/>
        <w:ind w:firstLine="52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400"/>
        <w:ind w:firstLine="470"/>
        <w:rPr/>
      </w:pPr>
      <w:r>
        <w:rPr>
          <w:rFonts w:ascii="宋体;SimSun" w:hAnsi="宋体;SimSun" w:cs="宋体;SimSun" w:eastAsia="宋体;SimSun"/>
          <w:sz w:val="24"/>
          <w:szCs w:val="24"/>
        </w:rPr>
        <w:t>信贷业务是银行的核心业务之一，信贷专业及部门是金融学专业学生毕业后的主要就业方向之一。通过深入金融机构进行调研，邀请行业企业专家指导、向银行一线工作人员了解工作任务与工作流程、毕业生反馈交流等形式，在对信贷业务实际工作过程进行分析和论证的基础上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确定课程对应的职业岗位群是商业银行信贷客户经理、产品经理、国际业务部门（单证）中心操作人员、柜员等一线工作岗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spacing w:lineRule="atLeast" w:line="40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通过对上述岗位职责的归纳整理，确定本课程的培养目标为：培养学生熟练掌握银行信贷工作中受理申请、贷款调查、贷款发放以及贷后管理等各步骤的工作内容、操作方法和基本操作技能，了解实际银行信贷岗位在何时该完成何工作，以及如何完成这些工作，具备基本的上岗能力，为毕业后实现零距离就业奠定基础。</w:t>
      </w:r>
    </w:p>
    <w:p>
      <w:pPr>
        <w:pStyle w:val="Normal"/>
        <w:spacing w:lineRule="atLeas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课程的教学内容，是根据工作过程，对信贷业务工作涉及到的繁杂内容进行筛选和重新排序，突出实践能力的培养，以工作任务为载体进行构建。同时按照知识、能力协调发展的原则，设计相关理论知识部分，作为实践教学的一种辅助。具体包括：信贷业务从业基础、信用分析、公司信贷业务操作、个人信贷业务操作、票据业务操作、国际信贷业务操作、信贷担保业务操作、信贷风险管理操作八个工作项目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每个工作项目下又根据实际工作需要划分为若干模块，模块下又设计了具体的操作步骤、程序和方法，</w:t>
      </w:r>
      <w:r>
        <w:rPr>
          <w:rFonts w:ascii="宋体;SimSun" w:hAnsi="宋体;SimSun" w:cs="宋体;SimSun" w:eastAsia="宋体;SimSun"/>
          <w:sz w:val="24"/>
          <w:szCs w:val="24"/>
        </w:rPr>
        <w:t>构建了集理论、方法、实践操作为一体的教学内容体系。</w:t>
      </w:r>
    </w:p>
    <w:p>
      <w:pPr>
        <w:pStyle w:val="TextBodyIndent"/>
        <w:spacing w:lineRule="atLeast" w:line="400" w:before="0" w:after="0"/>
        <w:ind w:firstLine="482"/>
        <w:rPr>
          <w:rFonts w:cs="Tahoma"/>
          <w:color w:val="000000"/>
          <w:kern w:val="2"/>
        </w:rPr>
      </w:pPr>
      <w:r>
        <w:rPr/>
        <w:t>本课程的教学过程采取校企合作、教学做一体，</w:t>
      </w:r>
      <w:r>
        <w:rPr>
          <w:color w:val="000000"/>
        </w:rPr>
        <w:t>教室、校内实训室、校外实习基地，乃至整个社会都融为一个“大课堂”，</w:t>
      </w:r>
      <w:r>
        <w:rPr/>
        <w:t>突出职业核心能力训练，按照完成工作任务过程中“实践</w:t>
      </w:r>
      <w:r>
        <w:rPr/>
        <w:t>——</w:t>
      </w:r>
      <w:r>
        <w:rPr/>
        <w:t>理论</w:t>
      </w:r>
      <w:r>
        <w:rPr/>
        <w:t>——</w:t>
      </w:r>
      <w:r>
        <w:rPr/>
        <w:t>再实践”的分段式教学或完全以实训替代理论教学。将教学内容和过程尽可能向实践过程转移。</w:t>
      </w:r>
      <w:r>
        <w:rPr>
          <w:color w:val="000000"/>
          <w:kern w:val="2"/>
        </w:rPr>
        <w:t>对于理论教学部分，采取教师讲授与师生讨论，学生自我问答相结合的方法，从提出重点、难点和热点问题入手，激发学生学习的兴趣，变枯燥的理论讲解为活跃的讨论答疑；对于业务操作部分，则设计多种实践活动，例如利用信贷模拟教学软件，指导学生完成信贷业务工作；分析贷款协议、撰写信贷调查报告；组织学生以支行客户经理身份，营销贷款；分组扮演助学贷款借款学生和助学贷款审查人员。通过这些活动，引导学生积极思考、乐于实践。</w:t>
      </w:r>
    </w:p>
    <w:p>
      <w:pPr>
        <w:pStyle w:val="TextBodyIndent"/>
        <w:spacing w:lineRule="atLeast" w:line="400" w:before="0" w:after="0"/>
        <w:ind w:firstLine="482"/>
        <w:rPr>
          <w:rFonts w:cs="Tahoma"/>
          <w:color w:val="000000"/>
          <w:kern w:val="2"/>
        </w:rPr>
      </w:pPr>
      <w:r>
        <w:rPr>
          <w:rStyle w:val="StrongEmphasis"/>
          <w:b w:val="false"/>
          <w:bCs w:val="false"/>
          <w:color w:val="000000"/>
        </w:rPr>
        <w:t>在教学过程的组织上，</w:t>
      </w:r>
      <w:r>
        <w:rPr>
          <w:color w:val="000000"/>
        </w:rPr>
        <w:t>通过建立与基层商业银行联系制度，和聘请商业银行有关人员担任兼职教师，保证本课程能根据商业银行信贷岗位的实际情况，及时遴选教学内容。通过与银行等校外企业合作，校内银行基本技能实训基地和金融超市等多种途径，给学生提供丰富的实践机会</w:t>
      </w:r>
      <w:r>
        <w:rPr>
          <w:rStyle w:val="StrongEmphasis"/>
          <w:b w:val="false"/>
          <w:bCs w:val="false"/>
          <w:color w:val="000000"/>
        </w:rPr>
        <w:t>。</w:t>
      </w:r>
    </w:p>
    <w:p>
      <w:pPr>
        <w:pStyle w:val="Normal"/>
        <w:spacing w:lineRule="atLeas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该门课程的建议总学时：</w:t>
      </w:r>
      <w:r>
        <w:rPr>
          <w:rFonts w:eastAsia="宋体;SimSun" w:cs="宋体;SimSun" w:ascii="宋体;SimSun" w:hAnsi="宋体;SimSun"/>
          <w:sz w:val="24"/>
          <w:szCs w:val="24"/>
        </w:rPr>
        <w:t>54</w:t>
      </w:r>
      <w:r>
        <w:rPr>
          <w:rFonts w:ascii="宋体;SimSun" w:hAnsi="宋体;SimSun" w:cs="宋体;SimSun" w:eastAsia="宋体;SimSun"/>
          <w:sz w:val="24"/>
          <w:szCs w:val="24"/>
        </w:rPr>
        <w:t>学时，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学分。</w:t>
      </w:r>
    </w:p>
    <w:p>
      <w:pPr>
        <w:pStyle w:val="Normal"/>
        <w:spacing w:lineRule="atLeas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ind w:firstLine="63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二、课程目标</w:t>
      </w:r>
    </w:p>
    <w:p>
      <w:pPr>
        <w:pStyle w:val="Normal"/>
        <w:spacing w:lineRule="atLeast" w:line="400"/>
        <w:ind w:firstLine="400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400"/>
        <w:ind w:firstLine="4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根据市场竞争需要和客户拓展工作的要求，了解商业银行主要贷款业务的规定及要求，熟悉各类贷款业务的操作流程及管理要点，</w:t>
      </w:r>
      <w:r>
        <w:rPr>
          <w:rFonts w:ascii="宋体;SimSun" w:hAnsi="宋体;SimSun" w:cs="宋体;SimSun" w:eastAsia="宋体;SimSun"/>
          <w:sz w:val="24"/>
          <w:szCs w:val="24"/>
        </w:rPr>
        <w:t>营销贷款，办理贷款业务，管理贷款业务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有效归避风险。</w:t>
      </w:r>
    </w:p>
    <w:p>
      <w:pPr>
        <w:pStyle w:val="Normal"/>
        <w:spacing w:lineRule="atLeas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职业能力培养目标：</w:t>
      </w:r>
    </w:p>
    <w:p>
      <w:pPr>
        <w:pStyle w:val="Normal"/>
        <w:spacing w:lineRule="atLeast" w:line="400"/>
        <w:ind w:first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●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受理贷款申请，营销贷款，选择客户，在源头上有效控制信贷风险；</w:t>
      </w:r>
    </w:p>
    <w:p>
      <w:pPr>
        <w:pStyle w:val="Normal"/>
        <w:spacing w:lineRule="atLeast" w:line="400"/>
        <w:ind w:firstLine="360"/>
        <w:rPr>
          <w:rFonts w:ascii="宋体;SimSun" w:hAnsi="宋体;SimSun" w:eastAsia="宋体;SimSun" w:cs="宋体;SimSun"/>
          <w:color w:val="000000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●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析与评价借款人信用，识别客户质量，确定客户风险；</w:t>
      </w:r>
    </w:p>
    <w:p>
      <w:pPr>
        <w:pStyle w:val="Normal"/>
        <w:spacing w:lineRule="atLeast" w:line="400"/>
        <w:ind w:first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●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对商业银行中长期贷款开展项目评估，为贷款决策提供科学依据；</w:t>
      </w:r>
    </w:p>
    <w:p>
      <w:pPr>
        <w:pStyle w:val="Normal"/>
        <w:spacing w:lineRule="atLeast" w:line="400"/>
        <w:ind w:first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●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开展贷前调查，撰写贷款调查报告，以确保贷款具有必要的基础和条件，为贷款决策做准备；</w:t>
      </w:r>
    </w:p>
    <w:p>
      <w:pPr>
        <w:pStyle w:val="Normal"/>
        <w:spacing w:lineRule="atLeast" w:line="400"/>
        <w:ind w:first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●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贷款发放后，跟踪检查，及时发现问题并采取相应的控制措施，保全信贷资产。</w:t>
      </w:r>
    </w:p>
    <w:p>
      <w:pPr>
        <w:pStyle w:val="Normal"/>
        <w:spacing w:lineRule="atLeast" w:line="400"/>
        <w:ind w:first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tLeast" w:line="400"/>
        <w:ind w:firstLine="63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三、课程内容和要求</w:t>
      </w:r>
    </w:p>
    <w:p>
      <w:pPr>
        <w:pStyle w:val="Normal"/>
        <w:spacing w:lineRule="atLeast" w:line="400"/>
        <w:ind w:firstLine="354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tbl>
      <w:tblPr>
        <w:tblW w:w="117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20"/>
        <w:gridCol w:w="3240"/>
        <w:gridCol w:w="3240"/>
        <w:gridCol w:w="2817"/>
      </w:tblGrid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作任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ind w:firstLine="9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知识要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ind w:firstLine="7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技能要求</w:t>
            </w:r>
          </w:p>
        </w:tc>
        <w:tc>
          <w:tcPr>
            <w:tcW w:w="2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信贷业务从业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了解银行信贷的基本要素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熟悉银行信贷业务的分类标准和主要信贷业务种类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了解银行信贷资金有哪些来源和运用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理解银行信贷业务的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审贷分离制度和民主决策制度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了解信贷业务机构设置及各机构的职责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了解商业银行客户经理应掌握的基本知识与技能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了解信贷业务价格的组成部分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了解信贷岗位职业道德的要求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准确判断贷款类型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根据市场供求及其他因素，能对贷款定价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根据资料，能分析审贷分离制度对银行业务的影响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根据资料，分能析职业道德要求对信贷岗位的影响，让学生树立良好的职业道德观念，为后续学习内容及从业打下良好的基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根据信贷客户经理的职责要求，能挖掘客户，提供金融服务。</w:t>
            </w:r>
          </w:p>
        </w:tc>
        <w:tc>
          <w:tcPr>
            <w:tcW w:w="2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信贷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熟悉借款人偿债能力分析的方法与内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熟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信用评级的内容及方法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熟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评估的基本内容和方法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，能分析企业财务状况，进而判断借款人的偿债能力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能分析企业非财务状况，了解企业经营状况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根据所给的资料，能对企业进行信用评级，识别客户质量好坏，为贷款决策作准备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根据所给资料，能对个人进行信用评级，为贷款决策做准备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能对固定资产建设项目进行评估，对项目可行性、存在问题和发展前景作出判断，为贷款决策提供科学依据。</w:t>
            </w:r>
          </w:p>
        </w:tc>
        <w:tc>
          <w:tcPr>
            <w:tcW w:w="2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信贷担保业务操作实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了解保证人主体资格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熟悉保证方式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了解抵押人的条件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熟悉抵押权实现的先决条件及方式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了解抵押和质押的区别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熟悉质押的范围和出质登记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熟悉证券债权质押、股权质押知识产权质押等质押权利的要求及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熟悉对保证债务催收的注意事项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能初审担保人资格和能力，并做出判断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能对担保物价值进行评估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能审查抵（质）押品所有人的真实性及意愿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能确定不同抵（质）押物的价值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能办理抵（质）押物登记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能办理抵（质）押物保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能签定担保合同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按照规定要求，能够对保证人开展债务催收。</w:t>
            </w:r>
          </w:p>
        </w:tc>
        <w:tc>
          <w:tcPr>
            <w:tcW w:w="2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企业信贷业务操作实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熟悉公司贷款政策、原则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熟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公司贷款申请条件、贷款额度、期限、利率、担保等有关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熟悉流动资金贷款的操作流程及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熟悉固定资产贷款的操作流程及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熟悉综合授信的规定及操作流程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熟悉房地产贷款的规定及操作流程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熟悉企业贷后管理的规定及操作流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能准确区分短期贷款、中长期贷款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根据我国商业银行公司贷款政策、原则，能判断分析商业银行是否执行公司贷款政策、原则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能受理公司类客户提出的信贷申请，从源头上控制信贷风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能开展贷前调查，按照规定的要求，撰写贷前调查报告，以确保贷款具有必要的基础和条件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根据贷后检查的频率及要求，能收集贷后检查相关资料，判断客户／项目的总体风险状况，并提出相应的预防性或补救性控制措施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根据综合授信业务规定，能分析企业状况，办理综合授信业务，管理综合授信业务，有效规避风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分析企业经营状况，能办理房地产贷款业务，管理综合授信业务，有效规避风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分析企业经营状况，能办理流动资金贷款业务，管理流动资金贷款业务，有效规避风险；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分析企业经营状况，能办理固定资产贷款业务，管理固定资产贷款业务，有效规避风险；</w:t>
            </w:r>
          </w:p>
        </w:tc>
        <w:tc>
          <w:tcPr>
            <w:tcW w:w="2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/>
            </w:pPr>
            <w:r>
              <w:rPr>
                <w:rStyle w:val="StrongEmphasis"/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票据业务操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熟悉银行承兑汇票业务的条件及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熟悉银行承兑汇票业务资格审查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理解承兑协议的内容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熟悉银行承兑汇票业务的操作程序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理解贴现种类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熟悉贴现利息的计算方法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熟悉贴现业务资格审查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熟悉贴现协议的内容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熟悉贴现的操作程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能受理客户提出的信贷申请，从源头上控制信贷风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根据我国商业银行贴现业务及银行承兑汇票业务政策、原则，能判断分析商业银行是否执行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根据银行承兑汇票业务的基本规定及操作流程，能分析企业状况，办理银行承兑汇票业务，办理贷款业务，管理票据业务，有效规避风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根据商业汇票贴现业务的基本规定操作流程，能分析企业状况，办理商业汇票贴现业务，办理贷款业务，管理票据业务，有效规避风险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。</w:t>
            </w:r>
          </w:p>
        </w:tc>
        <w:tc>
          <w:tcPr>
            <w:tcW w:w="2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际贸易融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熟悉国际贸易融资的主要形式及国际惯例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熟悉进口信用证业务的处理方法及其业务操作流程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熟悉国际双保理业务的处理方法及其业务操作流程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熟悉出口买方信贷的处理方法及其业务操作流程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熟悉出口卖方信贷的处理方法及其业务操作流程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熟悉打包贷款业务的处理方法及其业务操作流程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熟悉出口押汇与贴现业务的处理方法及其业务操作流程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熟悉福费廷业务的处理方法及其业务操作流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依据进口信用证业务的相关规定，能模拟开证，办理议付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依据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国际保理业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的处理方法及业务流程，能办理国际双保理业务，管理贷款业务，有效规避风险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依据出口买方信贷的操作流程及要求，能办理出口买方信贷业务，管理贷款业务，有效规避风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依据出口卖方信贷的操作流程及要求，能办理出口买方信贷业务，管理贷款业务，有效规避风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依据福费廷业务的操作流程及要求，能办理出口买方信贷业务，管理贷款业务，有效规避风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依据出口押汇与贴现业务规定及要求，能办理贷款业务，办理贷款业务，管理贷款业务，有效规避风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依据打包贷款业务规定及要求，能办理贷款业务，办理贷款业务，管理贷款业务，有效规避风险；</w:t>
            </w:r>
          </w:p>
        </w:tc>
        <w:tc>
          <w:tcPr>
            <w:tcW w:w="2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人信贷业务操作实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理解个人住房贷款、个人权利质押信贷、个人综合消费信贷及助学贷款等个人贷款的概念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熟悉我国商业银行个人住房消费信贷、个人综合消费信贷和助学贷款等贷款业务的贷款对象、申请条件、贷款额度、期限、利率、担保等有关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熟悉住房贷款的操作流程及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熟悉个人权利质押贷款的操作流程及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熟悉个人综合消费贷款的操作流程及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熟悉国家助学贷款的操作流程及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能受理个人类客户提出的信贷申请，从源头上控制信贷风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根据个人住房消费信贷种类、对象、条件，能审查个人住房消费信贷申请，确定贷款额度、贷款利率、贷款期限、贷款方式、还款方式等，办理贷款业务，管理贷款业务，有效规避风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根据个人综合消费信贷对象、条件，能确定贷款额度、贷款利率、贷款期限、还款方式等，办理贷款业务，管理贷款业务，有效规避风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根据助学贷款对象、条件，审查助学贷款申请，能确定贷款额度、贷款利率、贷款期限、贷款方式、还款方式等，办理贷款业务，管理贷款业务，有效规避风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根据个人权利质押贷款对象、条件，能审查贷款申请，确定贷款额度、贷款利率、贷款期限、贷款方式、还款方式等，办理贷款业务，管理贷款业务，有效规避风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根据贷后检查的频率及要求，能收集贷后检查相关资料，判断客户的风险状况，并提出相应的预防性或补救性控制措施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56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/>
            </w:pPr>
            <w:r>
              <w:rPr>
                <w:rStyle w:val="StrongEmphasis"/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不良贷款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了解“一逾两呆”分类法对贷款的贷款分类及认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熟悉贷款五级分类法对贷款的分类及认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熟悉法人客户信贷资产五级分类及认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熟悉个人客户信贷资产五级分类及认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比较两种贷款分类法的优劣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熟悉不良贷款的处置对策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根据贷款偿还的可能性，初步对贷款开展五级分类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根据催收贷款要求及注意事项，对客户催收贷款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根据贷款重组的规定及要求，重组贷款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根据依法收贷的规定及注意事项，依法收贷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根据呆账认定的要求，认定呆账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根据呆账核销的要求，核销呆账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根据贷款剥离的要求，剥离不良贷款。</w:t>
            </w:r>
          </w:p>
        </w:tc>
        <w:tc>
          <w:tcPr>
            <w:tcW w:w="2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400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四、实施建议</w:t>
      </w:r>
    </w:p>
    <w:p>
      <w:pPr>
        <w:pStyle w:val="Normal"/>
        <w:spacing w:lineRule="atLeast" w:line="400"/>
        <w:ind w:firstLine="201"/>
        <w:rPr>
          <w:rFonts w:ascii="宋体;SimSun" w:hAnsi="宋体;SimSun" w:eastAsia="宋体;SimSun" w:cs="宋体;SimSun"/>
          <w:b/>
          <w:b/>
          <w:bCs/>
          <w:sz w:val="10"/>
          <w:szCs w:val="10"/>
        </w:rPr>
      </w:pPr>
      <w:r>
        <w:rPr>
          <w:rFonts w:eastAsia="宋体;SimSun"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pacing w:lineRule="atLeast" w:line="400"/>
        <w:ind w:firstLine="551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（一）教学建议</w:t>
      </w:r>
    </w:p>
    <w:p>
      <w:pPr>
        <w:pStyle w:val="Normal"/>
        <w:spacing w:lineRule="atLeast" w:line="400"/>
        <w:ind w:firstLine="47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多种教学方法与教学手段的运用</w:t>
      </w:r>
    </w:p>
    <w:p>
      <w:pPr>
        <w:pStyle w:val="Normal"/>
        <w:spacing w:lineRule="atLeast" w:line="400"/>
        <w:ind w:firstLine="47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现场教学法。在介绍商业银行信贷业务知识时，组织学生到银行等金融机构现场教学，请银行信贷业务专家员详细地给学生讲解、示范。然后在现场组织学生进行“业务操作”。让每个学生都有观摩学习和实际操作、展示自我的机会，能使学生在做中学，体会到成功的喜悦。</w:t>
      </w:r>
    </w:p>
    <w:p>
      <w:pPr>
        <w:pStyle w:val="Normal"/>
        <w:spacing w:lineRule="atLeast" w:line="400"/>
        <w:ind w:firstLine="45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案例教学。本课程教学的案例来源于各类媒体，如电视、网络、报纸等。案例的选取要符合市场需求，有针对性、时效性、典型性。</w:t>
      </w:r>
    </w:p>
    <w:p>
      <w:pPr>
        <w:pStyle w:val="Normal"/>
        <w:spacing w:lineRule="atLeast" w:line="400"/>
        <w:ind w:firstLine="45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角色扮演法。赋予学生一个业务工作岗位的身份，让他以这个身分真实地参加项目设计，完成实践任务的。譬如，在介绍“助学贷款业务”时，以银行贷款客户经理身份，审查我院大一学生助学贷款申请，并提出审查意见。角色扮演法对激发学生积极性，培养学生能力能起很重要的作用。</w:t>
      </w:r>
    </w:p>
    <w:p>
      <w:pPr>
        <w:pStyle w:val="Normal"/>
        <w:spacing w:lineRule="atLeas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探究式教学法。本课程政策性强、综合性强，因此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可以将课程中理论性较强的内容设置成研究性课题，每班</w:t>
      </w:r>
      <w:r>
        <w:rPr>
          <w:rFonts w:eastAsia="宋体;SimSun" w:cs="宋体;SimSun" w:ascii="宋体;SimSun" w:hAnsi="宋体;SimSun"/>
          <w:sz w:val="24"/>
          <w:szCs w:val="24"/>
        </w:rPr>
        <w:t>8——10</w:t>
      </w:r>
      <w:r>
        <w:rPr>
          <w:rFonts w:ascii="宋体;SimSun" w:hAnsi="宋体;SimSun" w:cs="宋体;SimSun" w:eastAsia="宋体;SimSun"/>
          <w:sz w:val="24"/>
          <w:szCs w:val="24"/>
        </w:rPr>
        <w:t>个学生组成一个课题研究小组，每组负责一个研究课题。每个课题研究小组可以通过金融结构调研、网络、图书馆等方式搜集资料，形成课题研究文档，演讲演示文稿，并且在上课时向全班学生进行讲解，下课后负责疑问解答。这样可以培养学生的自学能力和独立地分析问题、解决问题的能力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给学生提供了自学、创新的空间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真正实现了以学生为主体。</w:t>
      </w:r>
    </w:p>
    <w:p>
      <w:pPr>
        <w:pStyle w:val="Normal"/>
        <w:spacing w:lineRule="atLeas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）图表法。本课程涉及到的概念、政策原则、公式比较多，而且比较抽象，学生比较难学。在教学过程中，无论教师的“教”还是学生的“学”都可以用图文结合的图表和图形做辅助教学工具，从而达到提高教学效果的目的。</w:t>
      </w:r>
    </w:p>
    <w:p>
      <w:pPr>
        <w:pStyle w:val="Normal"/>
        <w:spacing w:lineRule="atLeas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）课程教学中要合理有效地应用多媒体等现代教育技术。</w:t>
      </w:r>
    </w:p>
    <w:p>
      <w:pPr>
        <w:pStyle w:val="Normal"/>
        <w:spacing w:lineRule="atLeas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    </w:t>
      </w:r>
      <w:r>
        <w:rPr>
          <w:rFonts w:ascii="宋体;SimSun" w:hAnsi="宋体;SimSun" w:cs="宋体;SimSun" w:eastAsia="宋体;SimSun"/>
          <w:sz w:val="24"/>
          <w:szCs w:val="24"/>
        </w:rPr>
        <w:t>教学应采用电子演示文稿、大屏幕多媒体联机演示、音频教学等各种先进的教学手段，采用电子教案，制作</w:t>
      </w:r>
      <w:r>
        <w:rPr>
          <w:rFonts w:eastAsia="宋体;SimSun"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 w:eastAsia="宋体;SimSun"/>
          <w:sz w:val="24"/>
          <w:szCs w:val="24"/>
        </w:rPr>
        <w:t>课件，列出本课程内容的重点、难点、业务程序等，使课堂教学生动活泼、引人入手，能够提高教学效果，同时提高教学效率。</w:t>
      </w:r>
    </w:p>
    <w:p>
      <w:pPr>
        <w:pStyle w:val="Normal"/>
        <w:spacing w:lineRule="atLeas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学生职业道德的培养</w:t>
      </w:r>
    </w:p>
    <w:p>
      <w:pPr>
        <w:pStyle w:val="Normal"/>
        <w:spacing w:lineRule="atLeas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课程在教学中，要特别强调“银行从业人员道德规范”、“财经纪律”和“金融安全规范”等内容。从第一次课开始就要强化“银行从业人员天天与钱打交道，必须过得金钱关”，签章、银行卡、贷款合同”等均代表一定的现金价值，“相关原始凭证是记帐的直接依据，要妥善保管”，“银行是服务行业，顾客是上帝”“对于客户贷款信息按规定为客户保密”等意识。并要列举银行“微笑服务”“上门主动服务”“一年</w:t>
      </w:r>
      <w:r>
        <w:rPr>
          <w:rFonts w:eastAsia="宋体;SimSun" w:cs="宋体;SimSun" w:ascii="宋体;SimSun" w:hAnsi="宋体;SimSun"/>
          <w:sz w:val="24"/>
          <w:szCs w:val="24"/>
        </w:rPr>
        <w:t>365</w:t>
      </w:r>
      <w:r>
        <w:rPr>
          <w:rFonts w:ascii="宋体;SimSun" w:hAnsi="宋体;SimSun" w:cs="宋体;SimSun" w:eastAsia="宋体;SimSun"/>
          <w:sz w:val="24"/>
          <w:szCs w:val="24"/>
        </w:rPr>
        <w:t>天每天</w:t>
      </w:r>
      <w:r>
        <w:rPr>
          <w:rFonts w:eastAsia="宋体;SimSun"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 w:eastAsia="宋体;SimSun"/>
          <w:sz w:val="24"/>
          <w:szCs w:val="24"/>
        </w:rPr>
        <w:t>小时服务”，每月评选业务标兵，每年评选岗位业务能手等例子，引导学生树立遵守银行从业人员道德规范，积极进取的心态。</w:t>
      </w:r>
    </w:p>
    <w:p>
      <w:pPr>
        <w:pStyle w:val="Normal"/>
        <w:spacing w:lineRule="atLeas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ind w:firstLine="55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（二）教学评价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>1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、考核内容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spacing w:lineRule="atLeast" w:line="40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课程考核既是对学生学习状况的一种检验，也是对教师教学效果的一种衡量。因此，考核方式和考核指标设置有较高的科学性要求。通过改革，我们建立了以基本理论、基本知识、基本技能为基础，以专业应用能力为重点，以学习态度为参照的综合考核体系，综合评价学生的学习效果。主要包括平时的小测验、阶段性的讨论、针对某一热点问题的一篇小论文，课堂提问，每章课后的作业，每次实训课的任务完成情况，认知实习报告、岗位实习报告、流动资金信贷业务调查报告、项目贷款项目评估报告、出勤状况等都作为期末成绩鉴定的一部分，综合评价学生的学习效果，以此来促进学生学习该门课程的主动性和积极性。</w:t>
      </w:r>
    </w:p>
    <w:p>
      <w:pPr>
        <w:pStyle w:val="Normal"/>
        <w:spacing w:lineRule="atLeast" w:line="400"/>
        <w:ind w:firstLine="52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>2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、考核方式</w:t>
      </w:r>
    </w:p>
    <w:p>
      <w:pPr>
        <w:pStyle w:val="Normal"/>
        <w:spacing w:lineRule="atLeast" w:line="400"/>
        <w:ind w:firstLine="5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过程性考核和终结性考核相结合。</w:t>
      </w:r>
    </w:p>
    <w:p>
      <w:pPr>
        <w:pStyle w:val="Normal"/>
        <w:spacing w:lineRule="atLeast" w:line="400"/>
        <w:ind w:firstLine="5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过程考核包括：教师评价、个人自评、小组成员互评。</w:t>
      </w:r>
    </w:p>
    <w:p>
      <w:pPr>
        <w:pStyle w:val="Normal"/>
        <w:spacing w:lineRule="atLeast" w:line="400"/>
        <w:ind w:left="-187" w:firstLine="6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教师评价：主要通过作业记录、课堂参与度、实践技能的掌握情况进行评价，占评价成绩的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0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</w:p>
    <w:p>
      <w:pPr>
        <w:pStyle w:val="Normal"/>
        <w:spacing w:lineRule="atLeast" w:line="400"/>
        <w:ind w:left="-187" w:firstLine="4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个人自评和组内成员互相评价：可以从纪律、参与情况、组内成员协调情况、工作态度、业务能力等方面进行评价。占评价成绩的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0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</w:p>
    <w:p>
      <w:pPr>
        <w:pStyle w:val="Normal"/>
        <w:spacing w:lineRule="atLeast" w:line="400"/>
        <w:ind w:firstLine="28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>3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、考核形式：</w:t>
      </w:r>
    </w:p>
    <w:p>
      <w:pPr>
        <w:pStyle w:val="Normal"/>
        <w:spacing w:lineRule="atLeast" w:line="400"/>
        <w:ind w:firstLine="24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运用开卷、闭卷，笔试、口试及综合性实训等灵活多样的形式。</w:t>
      </w:r>
    </w:p>
    <w:tbl>
      <w:tblPr>
        <w:tblW w:w="85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1080"/>
        <w:gridCol w:w="16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典型工作任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价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价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值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贷业务从业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自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价学生完成相关任务过程中的执行情况，完成相关任务效果，小组协作能力，交流沟通能力、自主解决问题能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组互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贷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自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组互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贷担保业务操作实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自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组互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信贷业务操作实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自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组互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组互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际贸易融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自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组互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信贷业务操作实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自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组互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不良贷款管理操作实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自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组互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评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400"/>
        <w:ind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（三）课程资源的开发与利用</w:t>
      </w:r>
    </w:p>
    <w:p>
      <w:pPr>
        <w:pStyle w:val="Normal"/>
        <w:spacing w:lineRule="atLeast" w:line="400"/>
        <w:ind w:right="110" w:firstLine="48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、利用现有实训室及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校外实训基地及信贷系统模拟软件，培养学生的实训操作能力。</w:t>
      </w:r>
    </w:p>
    <w:p>
      <w:pPr>
        <w:pStyle w:val="Normal"/>
        <w:spacing w:lineRule="atLeast" w:line="400"/>
        <w:ind w:left="110" w:right="110" w:firstLine="36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、完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善网上教学资源，</w:t>
      </w:r>
      <w:r>
        <w:rPr>
          <w:rFonts w:ascii="黑体;SimHei" w:hAnsi="黑体;SimHei" w:cs="黑体;SimHei" w:eastAsia="黑体;SimHei"/>
          <w:sz w:val="24"/>
          <w:szCs w:val="24"/>
        </w:rPr>
        <w:t>充分利用网络资源，优化教学手段，调动学生学习积极性，启发学生勤于思考，善于创造的能力；</w:t>
      </w:r>
    </w:p>
    <w:p>
      <w:pPr>
        <w:pStyle w:val="Normal"/>
        <w:spacing w:lineRule="atLeast" w:line="400"/>
        <w:ind w:right="110" w:firstLine="48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开辟银行信贷业务课程互动平台，使学生可以在网上交流学习心得。</w:t>
      </w:r>
    </w:p>
    <w:p>
      <w:pPr>
        <w:pStyle w:val="Normal"/>
        <w:spacing w:lineRule="atLeast" w:line="400"/>
        <w:ind w:right="110"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完善教学课件。</w:t>
      </w:r>
    </w:p>
    <w:p>
      <w:pPr>
        <w:pStyle w:val="Normal"/>
        <w:spacing w:lineRule="atLeast" w:line="400" w:before="0" w:after="200"/>
        <w:ind w:firstLine="480"/>
        <w:rPr/>
      </w:pPr>
      <w:r>
        <w:rPr>
          <w:rFonts w:eastAsia="黑体;SimHei" w:cs="黑体;SimHei" w:ascii="黑体;SimHei" w:hAnsi="黑体;SimHei"/>
          <w:sz w:val="24"/>
          <w:szCs w:val="24"/>
        </w:rPr>
        <w:t>5</w:t>
      </w:r>
      <w:r>
        <w:rPr>
          <w:rFonts w:ascii="黑体;SimHei" w:hAnsi="黑体;SimHei" w:cs="黑体;SimHei" w:eastAsia="黑体;SimHei"/>
          <w:sz w:val="24"/>
          <w:szCs w:val="24"/>
        </w:rPr>
        <w:t>、产学合作开发实验实训课程资源，充分利用本行业典型的生产企业的资源，进行产学合作，建立实习实训基地，实践“工学”交替，满足学生的实习实训，同时为学生的就业创造机会。</w:t>
      </w:r>
    </w:p>
    <w:sectPr>
      <w:footerReference w:type="default" r:id="rId2"/>
      <w:type w:val="nextPage"/>
      <w:pgSz w:w="11906" w:h="16838"/>
      <w:pgMar w:left="1304" w:right="130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ahoma" w:hAnsi="Tahoma" w:cs="Tahoma"/>
    </w:rPr>
  </w:style>
  <w:style w:type="character" w:styleId="Char4">
    <w:name w:val="批注主题 Char"/>
    <w:basedOn w:val="Char3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Char5">
    <w:name w:val="正文文本缩进 Char"/>
    <w:basedOn w:val="Style14"/>
    <w:qFormat/>
    <w:rPr>
      <w:rFonts w:ascii="Tahoma" w:hAnsi="Tahoma" w:cs="Tahoma"/>
      <w:kern w:val="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">
    <w:name w:val="Char Char Char Char"/>
    <w:basedOn w:val="Normal"/>
    <w:qFormat/>
    <w:pPr>
      <w:snapToGrid w:val="true"/>
      <w:spacing w:lineRule="exact" w:line="240" w:before="0" w:after="160"/>
    </w:pPr>
    <w:rPr>
      <w:rFonts w:ascii="Verdana" w:hAnsi="Verdana" w:eastAsia="宋体;SimSun" w:cs="Verdana"/>
      <w:sz w:val="20"/>
      <w:szCs w:val="20"/>
    </w:rPr>
  </w:style>
  <w:style w:type="paragraph" w:styleId="TextBodyIndent">
    <w:name w:val="Body Text Indent"/>
    <w:basedOn w:val="Normal"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17:00Z</dcterms:created>
  <dc:creator>DELL</dc:creator>
  <dc:description/>
  <dc:language>en-US</dc:language>
  <cp:lastModifiedBy>Administrator</cp:lastModifiedBy>
  <dcterms:modified xsi:type="dcterms:W3CDTF">2016-03-23T07:17:00Z</dcterms:modified>
  <cp:revision>2</cp:revision>
  <dc:subject/>
  <dc:title/>
</cp:coreProperties>
</file>